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закона Ярославской области </w:t>
        <w:br/>
        <w:t xml:space="preserve">«О внесении изменения в статью 3 Закона Ярославской области </w:t>
        <w:br/>
        <w:t>«О пожарной безопасности в Яросла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 внесении изменения в статью 3 Закона Ярославской области «О пожарной безопасности в Ярославской области» (далее – законопроект) разработан в целях учета в Законе Ярославской области от 07.12.2004 № 52-з «О пожарной безопасности в Ярославской области» положений федера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9-ФЗ «О пожарной безопасно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номочиям органов исполнительной власти субъектов РФ отнесено информирование населения о мерах пожарной безопасности. В связи с этим законопроектом предлагается внести соответствующее изменение в часть 5 статьи 3 Закона Ярославской области от 07.12.2004 № 52-з «О пожарной безопасности в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увеличения (уменьшения) расходов или доходов областного бюджета,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51:00Z</dcterms:created>
  <dc:creator>Скворцов Иван Геннадьевич</dc:creator>
  <dc:description/>
  <dc:language>en-US</dc:language>
  <cp:lastModifiedBy>Молчанова Ольга Петровна</cp:lastModifiedBy>
  <dcterms:modified xsi:type="dcterms:W3CDTF">2016-09-01T11:51:00Z</dcterms:modified>
  <cp:revision>2</cp:revision>
  <dc:subject/>
  <dc:title/>
</cp:coreProperties>
</file>