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б отдельных вопросах поддержки </w:t>
      </w:r>
      <w:r>
        <w:rPr>
          <w:b/>
          <w:bCs/>
          <w:szCs w:val="28"/>
        </w:rPr>
        <w:t xml:space="preserve">граждан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ьи денежные средства привлечены для строительств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многоквартирных домов на территории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чьи права наруше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регулирует отдельные вопросы поддержки граждан</w:t>
      </w:r>
      <w:r>
        <w:rPr>
          <w:bCs/>
          <w:szCs w:val="28"/>
        </w:rPr>
        <w:t>, чьи денежные средства привлечены для строительства многоквартирных домов на территории Ярославской области и чьи права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) пострадавший участник долевого строительства – гражданин, </w:t>
      </w:r>
      <w:r>
        <w:rPr>
          <w:szCs w:val="28"/>
        </w:rPr>
        <w:t>чьи денежные средства привлечены для строительства многоквартирного дома на территории Ярославской области и чьи права нарушены, включенный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 (далее – уполномоченный орган), в реестр граждан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>чьи денежные средства привлечены для строительства многоквартирного дома и чьи права нарушены, в соответствии с критериями, установленными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роблемный объект – многоквартирный дом, строительство которого осуществлялось с привлечением денежных средств пострадавших участников долевого строительства и не завершено в предусмотренный договором участия в долевом строительстве ср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Иные понятия, используемые в настоящем Законе, по своему значению соответствуют понятиям, применяемым в федеральном законодательстве и законодательстве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Реестр проблемных объ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 Уполномоченный орган осуществляет формирование и ведение реестра проблемных объектов в порядке, установленном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Информация, содержащаяся в реестре проблемных объектов, размещается в информационно-телекоммуникационной сети «Интернет» на портале органов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Меры поддержки пострадавших участников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Пострадавшие участники долевого строительства, жилищно-строительные кооперативы или иные специализированные потребительские кооперативы, созданные пострадавшими участниками долевого строительства, вправе обратиться в уполномоченный орган для получения организационной и консультационн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Пострадавшим участникам долевого строительства предоставляются в собственность бесплатно земельные участки, находящиеся в государственной или муниципальной собственности, для индивидуального жилищного строительства в соответствии с пунктом 2 части 2 статьи 2 Закона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3. Пострадавшим участникам долевого строительства предоставляются бесплатно в собственность жилые помещения в многоквартирных домах в рамках реализации на территории Ярославской области </w:t>
      </w:r>
      <w:r>
        <w:rPr>
          <w:rFonts w:eastAsia="Calibri"/>
          <w:bCs/>
          <w:szCs w:val="28"/>
          <w:lang w:eastAsia="en-US"/>
        </w:rPr>
        <w:t xml:space="preserve">масштабных инвестиционных проектов, предусматривающих обеспечение жилыми помещениями </w:t>
      </w:r>
      <w:r>
        <w:rPr>
          <w:szCs w:val="28"/>
        </w:rPr>
        <w:t>пострадавших участников долевого строительства (далее также – масштабные инвестиционные проекты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Пострадавшие участники долевого строительства, реализовавшие право на бесплатное предоставление в собственность земельных участков, находящихся в государственной или муниципальной собственности, для индивидуального жилищного строительства в соответствии с пунктом 2 части 2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, утрачивают право приобрести бесплатно в собственность жилые помещения в рамках реализации масштабных инвестиционных проектов, предусмотренных пунктами 1 и 2 части 2 статьи 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rFonts w:eastAsia="Calibri"/>
          <w:b/>
          <w:bCs/>
          <w:szCs w:val="28"/>
          <w:lang w:eastAsia="en-US"/>
        </w:rPr>
        <w:t xml:space="preserve">Обеспечение жилыми помещениями </w:t>
      </w:r>
      <w:r>
        <w:rPr>
          <w:b/>
          <w:szCs w:val="28"/>
        </w:rPr>
        <w:t>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</w:t>
      </w:r>
      <w:r>
        <w:rPr>
          <w:rFonts w:eastAsia="Calibri"/>
          <w:bCs/>
          <w:szCs w:val="28"/>
          <w:lang w:eastAsia="en-US"/>
        </w:rPr>
        <w:t xml:space="preserve">предусматривающих обеспечение жилыми помещениями </w:t>
      </w:r>
      <w:r>
        <w:rPr>
          <w:szCs w:val="28"/>
        </w:rPr>
        <w:t xml:space="preserve">пострадавших участников долевого строительства, при условии соответствия масштабных инвестиционных проектов </w:t>
      </w:r>
      <w:r>
        <w:rPr>
          <w:rFonts w:eastAsia="Calibri"/>
          <w:bCs/>
          <w:szCs w:val="28"/>
          <w:lang w:eastAsia="en-US"/>
        </w:rPr>
        <w:t>критериям,</w:t>
      </w:r>
      <w:r>
        <w:rPr>
          <w:szCs w:val="28"/>
        </w:rPr>
        <w:t xml:space="preserve"> установленным настоящей стать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2. </w:t>
      </w:r>
      <w:r>
        <w:rPr>
          <w:szCs w:val="28"/>
        </w:rPr>
        <w:t>Масштабные инвестиционные проекты могут предусматрив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едоставление бесплатно в собственность пострадавшим участникам долевого строительства жилых помещений, расположенных в многоквартирных домах и находящихся в собственности юридического лица, выступающего инвестором в масштабном инвестиционном проект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2) </w:t>
      </w:r>
      <w:r>
        <w:rPr>
          <w:szCs w:val="28"/>
        </w:rPr>
        <w:t>строительство многоквартирного дома (многоквартирных домов), часть жилых помещений в котором (которых) будет предоставлена бесплатно в собственность пострадавшим участникам долевого строительства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3) завершение строительства проблемного объ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Масштабные инвестиционные проекты, предусмотренные пунктами 1 и 2 части 2 настоящей статьи, </w:t>
      </w:r>
      <w:r>
        <w:rPr>
          <w:rFonts w:eastAsia="Calibri"/>
          <w:bCs/>
          <w:szCs w:val="28"/>
          <w:lang w:eastAsia="en-US"/>
        </w:rPr>
        <w:t>должны одновременно соответствовать следующим критери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1) </w:t>
      </w:r>
      <w:r>
        <w:rPr>
          <w:szCs w:val="28"/>
        </w:rPr>
        <w:t>количество жилых помещений, подлежащих бесплатной передаче пострадавшим участникам долевого строительства, не может быть меньше количества пострадавших участников долевого строительства по одному проблемному объект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общая площадь жилого помещения, предоставляемого бесплатно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>срок передачи жилых помещений пострадавшим участникам долевого строительства не должен превышать трех лет со дня заключения договора аренды земельного участ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Масштабные инвестиционные проекты, предусмотренные пунктом 3 части 2 настоящей статьи, </w:t>
      </w:r>
      <w:r>
        <w:rPr>
          <w:rFonts w:eastAsia="Calibri"/>
          <w:bCs/>
          <w:szCs w:val="28"/>
          <w:lang w:eastAsia="en-US"/>
        </w:rPr>
        <w:t>должны одновременно соответствовать следующим критериям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) </w:t>
      </w:r>
      <w:r>
        <w:rPr>
          <w:rFonts w:eastAsia="Calibri"/>
          <w:szCs w:val="28"/>
          <w:lang w:eastAsia="en-US"/>
        </w:rPr>
        <w:t>наличие соглашения между жилищным строительным кооперативом или иным специализированным потребительским кооперативом, созданным пострадавшими участниками долевого строительства, являющимся собственником проблемного объекта, и инвестором об условиях завершения строительства проблемного объек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личие действующего разрешения на строительство проблемного объек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>количество жилых помещений в завершенном строительством проблемном объекте не может быть меньше количества пострадавших участников долевого строительства по данному проблемному объект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4) общая площадь жилого помещения, предоставляемого бесплатно пострадавшему участнику долевого строительства в завершенном строительством проблемном объекте, не может быть меньше общей площади жилого помещения, причитавшегося такому участнику по договору участия в долевом строительстве проблемного объекта с застройщиком, нарушившим обязательства по указанному договору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рок передачи жилых помещений пострадавшим участникам долевого строительства не должен превышать трех лет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 В целях обеспечения реализации масштабного инвестиционного проекта и соблюдения критериев, установленных настоящей статьей, заключается соглашение между юридическим лицом и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настоящей статьей критериям, а также порядок заключения соглашения устанавливаются постановлением Правительства Ярославской области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6. </w:t>
      </w:r>
      <w:r>
        <w:rPr>
          <w:rFonts w:eastAsia="Calibri"/>
          <w:b/>
          <w:bCs/>
          <w:szCs w:val="28"/>
          <w:lang w:eastAsia="en-US"/>
        </w:rPr>
        <w:t>Порядок оказания мер поддержки пострадавшим участникам долевого строительства в рамках реализации масштабных инвестиционных проектов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. Передача участнику долевого строительства бесплатно в собственность жилого помещения в рамках реализации масштабных инвестиционных проектов, предусмотренных пунктами 1 и 2 части 2 статьи 5 настоящего Закона, осуществляется при условии передачи участником долевого строительства прав, предусмотренных договором участия в долевом строительстве проблемного объекта, муниципальному образованию Ярославской области, на территории которого осуществлялось строительство проблемного объе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. Порядок рассмотрения заявлений пострадавших участников долевого строительства о предоставлении им меры поддержки, предусмотренной частью 3 статьи 4 настоящего Закона, устанавливается постановлением Правительства Ярославской области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655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Кукина И.В.</dc:creator>
  <dc:description/>
  <dc:language>en-US</dc:language>
  <cp:lastModifiedBy>Молчанова Ольга Петровна</cp:lastModifiedBy>
  <cp:lastPrinted>2016-11-21T17:06:00Z</cp:lastPrinted>
  <dcterms:modified xsi:type="dcterms:W3CDTF">2017-03-17T07:16:00Z</dcterms:modified>
  <cp:revision>2</cp:revision>
  <dc:subject/>
  <dc:title>Проект вносит</dc:title>
</cp:coreProperties>
</file>