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яснительная записка к проекту закона Ярославской област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в Закон Ярославской области </w:t>
      </w:r>
      <w:r>
        <w:rPr>
          <w:sz w:val="27"/>
          <w:szCs w:val="27"/>
        </w:rPr>
        <w:t xml:space="preserve">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Проект закона Ярославской области «</w:t>
      </w:r>
      <w:r>
        <w:rPr>
          <w:bCs/>
          <w:sz w:val="27"/>
          <w:szCs w:val="27"/>
        </w:rPr>
        <w:t xml:space="preserve">О внесении изменений в Закон Ярославской области </w:t>
      </w:r>
      <w:r>
        <w:rPr>
          <w:sz w:val="27"/>
          <w:szCs w:val="27"/>
        </w:rPr>
        <w:t>«Об  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проект закона, законопроект) разработан в целях приведения законодательства Ярославской области в соответствие с нормами Жилищного кодекса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Проектом закона предусматриваются изменения в часть 2 статьи 3</w:t>
      </w:r>
      <w:r>
        <w:rPr>
          <w:rFonts w:eastAsia="Calibri"/>
          <w:sz w:val="27"/>
          <w:szCs w:val="27"/>
          <w:lang w:eastAsia="en-US"/>
        </w:rPr>
        <w:t xml:space="preserve">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Закон области) с </w:t>
      </w:r>
      <w:r>
        <w:rPr>
          <w:sz w:val="27"/>
          <w:szCs w:val="27"/>
        </w:rPr>
        <w:t xml:space="preserve">учетом изменений, внесенных в статью 168 Жилищного кодекса Российской Федерации Федеральным законом от 28.11.2018 № 434-ФЗ «О внесении изменений в Жилищный кодекс Российской Федерации», согласно которым </w:t>
      </w:r>
      <w:r>
        <w:rPr>
          <w:rFonts w:eastAsia="Calibri"/>
          <w:sz w:val="27"/>
          <w:szCs w:val="27"/>
          <w:lang w:eastAsia="en-US"/>
        </w:rPr>
        <w:t>в региональную программу капитального ремонта могут не включаться дома, в которых имеется менее чем пять кварти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 из части 3 статьи 168 Жилищного кодекса Российской Федерации </w:t>
      </w:r>
      <w:r>
        <w:rPr>
          <w:rFonts w:eastAsia="Calibri"/>
          <w:sz w:val="27"/>
          <w:szCs w:val="27"/>
          <w:lang w:eastAsia="en-US"/>
        </w:rPr>
        <w:t>исключено требование о первоочередном порядке проведения капитального ремонта общего имущества в многоквартирных домах, в которых требовалось проведение капитального ремонта на дату приватизации первого жилого помещения. В связи с этим признается утратившей силу часть 1 статьи 4 Закона области, предусматривающая первоочередной порядок проведения капитального ремонт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З</w:t>
      </w:r>
      <w:r>
        <w:rPr>
          <w:rFonts w:eastAsia="Calibri"/>
          <w:sz w:val="27"/>
          <w:szCs w:val="27"/>
          <w:lang w:eastAsia="en-US"/>
        </w:rPr>
        <w:t>аконопроектом</w:t>
      </w:r>
      <w:r>
        <w:rPr>
          <w:sz w:val="27"/>
          <w:szCs w:val="27"/>
        </w:rPr>
        <w:t xml:space="preserve"> в соответствии с положениями статьи 168 Жилищного кодекса Российской Федерации </w:t>
      </w:r>
      <w:r>
        <w:rPr>
          <w:rFonts w:eastAsia="Calibri"/>
          <w:sz w:val="27"/>
          <w:szCs w:val="27"/>
          <w:lang w:eastAsia="en-US"/>
        </w:rPr>
        <w:t>статья 4 Закона области дополняется частью 4, устанавливающей, что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, замене, модернизации лифтов, ремонту лифтовых шахт, машинных и блочных помещений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ункт 2 части 1 статьи 5 Закона области корректируется в соответствии с изменениями, внесенными в пункт 2 части 1 статьи 166 Жилищного кодекса Российской Федерации в части работ по ремонту, замене, модернизации лифтов, ремонту лифтовых шахт, машинных и блочных помещ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>В пункте 9 части 1 статьи 5 Закона области уточняется основание финансирования за счет средств фонда капитального ремонта проведения экспертизы проектной документации. Данное изменение вносится с учетом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пункта 78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 01.07.2016 № 615, согласно которому подрядная организация, с которой заключен договор по результатам закупки, объединяющей разработку проектной документации и капитальный ремонт общего имущества многоквартирных домов, вправе приступить к выполнению работ по капитальному ремонту общего имущества многоквартирных домов только после получения положительного заключения государственной экспертизы проектной документ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 xml:space="preserve">Кроме того, в соответствии с частью 5 статьи 166 Жилищного кодекса Российской Федерации статью 5 Закона области предлагается дополнить частью 3 о возможности </w:t>
      </w:r>
      <w:r>
        <w:rPr>
          <w:rFonts w:eastAsia="Calibri"/>
          <w:sz w:val="27"/>
          <w:szCs w:val="27"/>
          <w:u w:val="single"/>
          <w:lang w:eastAsia="en-US"/>
        </w:rPr>
        <w:t>выполнения</w:t>
      </w:r>
      <w:r>
        <w:rPr>
          <w:rFonts w:eastAsia="Calibri"/>
          <w:sz w:val="27"/>
          <w:szCs w:val="27"/>
          <w:lang w:eastAsia="en-US"/>
        </w:rPr>
        <w:t xml:space="preserve"> в рамках капитального ремонта работ по замене и (или) восстановлению несущих строительных конструкций многоквартирного дома и (или) инженерных сетей многоквартирного дома, отнесенных в соответствии с законодательством о градостроительной деятельности к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sz w:val="27"/>
          <w:szCs w:val="27"/>
          <w:lang w:eastAsia="en-US"/>
        </w:rPr>
        <w:t>На основании статьи 190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 Жилищного кодекса Российской Федерации проектом закона предлагается дополнить Закон области новой статьей 7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 «Особенности организации капитального ремонта многоквартирных домов, в которых требовалось проведение капитального ремонта на дату приватизации первого жилого помещения»,</w:t>
      </w:r>
      <w:r>
        <w:rPr>
          <w:rFonts w:eastAsia="Calibri"/>
          <w:bCs/>
          <w:sz w:val="27"/>
          <w:szCs w:val="27"/>
          <w:lang w:eastAsia="en-US"/>
        </w:rPr>
        <w:t xml:space="preserve"> регламентирующей условия и порядок перечисления средств областного бюджета на счет регионального оператора или специальный счет на оказание услуг и (или) выполнение работ по капитальному ремонту общего имущества в многоквартирном доме, в котором требовалось проведение капитального ремонта на дату приватизации первого жилого помещения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Также в Закон области вносятся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в часть 6 статьи 8 – об изменении порядка принятия решения  органом местного самоуправления о проведении капитального ремонта в многоквартирном доме (часть 6 статьи 189 </w:t>
      </w:r>
      <w:r>
        <w:rPr>
          <w:rFonts w:eastAsia="Calibri"/>
          <w:bCs/>
          <w:sz w:val="27"/>
          <w:szCs w:val="27"/>
          <w:lang w:eastAsia="en-US"/>
        </w:rPr>
        <w:t>Жилищного кодекса Российской Федерации)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- статья 11 дополняется частью 2</w:t>
      </w:r>
      <w:r>
        <w:rPr>
          <w:rFonts w:eastAsia="Calibri"/>
          <w:bCs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bCs/>
          <w:sz w:val="27"/>
          <w:szCs w:val="27"/>
          <w:lang w:eastAsia="en-US"/>
        </w:rPr>
        <w:t xml:space="preserve"> о невозможности признания регионального оператора несостоятельным (банкротом) и принятии решения о его ликвидации (часть 2</w:t>
      </w:r>
      <w:r>
        <w:rPr>
          <w:rFonts w:eastAsia="Calibri"/>
          <w:bCs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bCs/>
          <w:sz w:val="27"/>
          <w:szCs w:val="27"/>
          <w:lang w:eastAsia="en-US"/>
        </w:rPr>
        <w:t xml:space="preserve"> статьи 178 Жилищного кодекса Российской Федерации)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- в часть 2 статьи 15 – о ведении владельцем специального счета учета средств, поступивших на специальный счет (часть 7 статьи 177 Жилищного кодекса Российской Федерации)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статья 16 «Возврат средств фонда капитального ремонта» излагается в новой редакции (статья 184 Жилищного кодекса Российской Федерации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>Кроме того, законопроектом предлагается скорректировать формулировки частей 8 и 9 статьи 22, части 1 статьи 22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, части 5 статьи 24 в связи с изменениями, внесенными соответственно в статьи 170 и 173 Жилищного кодекса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8:00Z</dcterms:created>
  <dc:creator>Гаврилова Елена Николаевна</dc:creator>
  <dc:description/>
  <dc:language>en-US</dc:language>
  <cp:lastModifiedBy>Молчанова Ольга Петровна</cp:lastModifiedBy>
  <cp:lastPrinted>2019-01-15T16:10:00Z</cp:lastPrinted>
  <dcterms:modified xsi:type="dcterms:W3CDTF">2019-01-24T07:38:00Z</dcterms:modified>
  <cp:revision>2</cp:revision>
  <dc:subject/>
  <dc:title/>
</cp:coreProperties>
</file>