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и 1 и 2 Закона Ярославской области</w:t>
        <w:br/>
      </w:r>
      <w:r>
        <w:rPr>
          <w:b/>
          <w:szCs w:val="28"/>
        </w:rPr>
        <w:t>«О единых нормативах отчислений в местные бюджеты»</w:t>
      </w:r>
    </w:p>
    <w:p>
      <w:pPr>
        <w:pStyle w:val="Style18"/>
        <w:tabs>
          <w:tab w:val="clear" w:pos="708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>«____»_____________ 2014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Закон Ярославской области от 07.10.2008 № 41-з «О единых нормативах отчислений в местные бюджеты» (Губернские вести, 2008, 10 октября, № 87; Документ ‒ Регион,</w:t>
      </w:r>
      <w:r>
        <w:rPr/>
        <w:t xml:space="preserve"> 2009, 13 октября, № </w:t>
      </w:r>
      <w:r>
        <w:rPr>
          <w:bCs/>
          <w:szCs w:val="28"/>
        </w:rPr>
        <w:t>15; 2010, 12 ноября, № 87; 2013, 23 октября, № 8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) статью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становить единые нормативы отчислений в бюджеты муниципальных районов Ярославской области от отдельных федеральных налогов и сборов, подлежащих зачислению в соответствии с федеральным законодательством в областной бюджет Ярославской области, в следующих размер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) налог на доходы физических лиц </w:t>
        <w:noBreakHyphen/>
        <w:t xml:space="preserve"> по нормативу 15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) 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  <w:noBreakHyphen/>
        <w:t xml:space="preserve"> по нормативу 15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 налог на добычу общераспространенных полезных ископаемых – по нормативу 100 процен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) налог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 </w:t>
        <w:noBreakHyphen/>
        <w:t xml:space="preserve"> по нормативу 6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Установить единые нормативы отчислений в бюджеты городских округов Ярославской области от отдельных федеральных налогов и сборов, подлежащих зачислению в соответствии с федеральным законодательством в областной бюджет Ярославской области, в следующих размерах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) налог на доходы физических лиц </w:t>
        <w:noBreakHyphen/>
        <w:t xml:space="preserve"> по нормативу 15 процен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) 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  <w:noBreakHyphen/>
        <w:t xml:space="preserve"> по нормативу 15 процен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2) 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а) в абзаце первом слова «и </w:t>
      </w:r>
      <w:r>
        <w:rPr>
          <w:szCs w:val="28"/>
        </w:rPr>
        <w:t>городских округов Ярославской обл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б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) в абзаце третьем слово «(ренталс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г) абзацы четвертый и пятый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с 1 января 2015 года, за исключением пункта 1 статьи 1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ункт 1 статьи 1 настоящего Закона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Ярославской области                                                                   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_»_____________2014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559" w:footer="0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b w:val="false"/>
          <w:szCs w:val="28"/>
          <w:lang w:val="ru-RU"/>
        </w:rPr>
        <w:t>«О внесении изменений в статьи 1 и 2 Закона Ярославской области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«О единых нормативах отчислений в местные бюджеты»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>проект закона Ярославской области «О внесении изменений в статьи 1 и 2 Закона Ярославской области «О единых нормативах отчислений в местные бюджеты» (далее – проект закона, законопроект) разработан в целях оптимизации и приведения в соответствие с требованиями федерального законодательства отдельных положений Закона Ярославской облас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 единых нормативах отчислений в местные бюджеты</w:t>
      </w:r>
      <w:r>
        <w:rPr>
          <w:b w:val="false"/>
          <w:szCs w:val="28"/>
          <w:lang w:val="ru-RU"/>
        </w:rPr>
        <w:t xml:space="preserve">»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ом 1 статьи 1 проекта закона предусматривается отмена единых нормативов отчислений от налога на добычу общераспространенных полезных ископаемых и налога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 для городских округов Ярославской области, где преимущественно располагаются административные офисы организаций, осуществляющих добычу полезных ископаемых. При этом сохраняются единые нормативы отчисления от указанных налогов в бюджеты муниципальных районов Ярославской области, поскольку именно территории муниципальных районов являются местами фактического нахождения объектов недропользования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 учетом предписаний пункта 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татьи 58 Бюджетного кодекса Российской Федерации и Закона Ярославской области от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21.10.2013 № 46-з «О сроке составления и утверждения проектов бюджетов муниципальных районов и городских округов Ярославской области» предусматривается вступление в силу пункта 1 статьи 1 законопроекта с 1 января 2017 год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 пункте 2 статьи 1 проекта закона предлагается уточнить наименование платежа за пользование недрами согласно изменениям федерального законодательства в части классификации доходов бюджетов, а также признать утратившим силу абзац пятый статьи 2 Закона Ярославской области «О единых нормативах отчислений в местные бюджеты» </w:t>
      </w:r>
      <w:r>
        <w:rPr>
          <w:rFonts w:eastAsia="Calibri"/>
          <w:szCs w:val="28"/>
          <w:lang w:eastAsia="en-US"/>
        </w:rPr>
        <w:t>в связи с заменой сбора за выдачу лицензий на пользование недрами по участкам недр местного значения на государственную пошлину за выдачу соответствующей лицензии (Федеральный закон от 27.12.2009 № 374-ФЗ «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предлагается исключить отчисления в местные бюджеты от разовых платежей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м месторождения общераспространенных полезных ископаемых, или участкам недр местного значения и сборы за участие конкурсе (аукционе) по участкам недр местного значения. Указанные платежи выполняют организационно-обеспечительную функцию, а средства от их взимания должны компенсировать расходы областного бюджета Ярославской области на проведение процедуры предоставления права пользования недрами, подготовку и проведение конкурсов (аукционов) по участкам недр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ind w:left="0" w:hanging="0"/>
        <w:jc w:val="center"/>
        <w:rPr/>
      </w:pPr>
      <w:r>
        <w:rPr>
          <w:caps/>
          <w:lang w:eastAsia="ar-SA"/>
        </w:rPr>
        <w:t>Ф</w:t>
      </w:r>
      <w:r>
        <w:rPr>
          <w:lang w:eastAsia="ar-SA"/>
        </w:rPr>
        <w:t>инансово-экономическое обоснование</w:t>
      </w:r>
    </w:p>
    <w:p>
      <w:pPr>
        <w:pStyle w:val="Style21"/>
        <w:ind w:left="0" w:hanging="0"/>
        <w:jc w:val="center"/>
        <w:rPr/>
      </w:pPr>
      <w:r>
        <w:rPr/>
        <w:t>к проекту закона Ярославской области</w:t>
      </w:r>
    </w:p>
    <w:p>
      <w:pPr>
        <w:pStyle w:val="Style21"/>
        <w:ind w:left="0" w:hanging="0"/>
        <w:jc w:val="center"/>
        <w:rPr/>
      </w:pPr>
      <w:r>
        <w:rPr/>
        <w:t>«О внесении изменений в статьи 1 и 2 Закона Ярославской области</w:t>
      </w:r>
    </w:p>
    <w:p>
      <w:pPr>
        <w:pStyle w:val="Style21"/>
        <w:ind w:left="0" w:hanging="0"/>
        <w:jc w:val="center"/>
        <w:rPr/>
      </w:pPr>
      <w:r>
        <w:rPr/>
        <w:t>«О единых нормативах отчислений в местные бюджеты»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708"/>
        <w:rPr/>
      </w:pPr>
      <w:r>
        <w:rPr>
          <w:rFonts w:eastAsia="Calibri"/>
          <w:bCs/>
          <w:lang w:eastAsia="en-US"/>
        </w:rPr>
        <w:t>Принятие проекта закона Ярославской области «О внесении изменений в статьи 1 и 2 Закона Ярославской области «О единых нормативах отчислений в местные бюджеты» позволит прогнозировать увеличение с 2015 года поступлений в областной бюджет от регулярных платежей за пользование недрами в размере порядка 20,8 млн. рублей в год, что будет учтено при формировании проекта областного бюджета на очередной финансовый год и плановый период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2:00Z</dcterms:created>
  <dc:creator>morozov1</dc:creator>
  <dc:description/>
  <cp:keywords/>
  <dc:language>en-US</dc:language>
  <cp:lastModifiedBy>Вошатко Антон Владимирович</cp:lastModifiedBy>
  <cp:lastPrinted>2014-05-16T13:51:00Z</cp:lastPrinted>
  <dcterms:modified xsi:type="dcterms:W3CDTF">2014-08-18T09:38:00Z</dcterms:modified>
  <cp:revision>6</cp:revision>
  <dc:subject/>
  <dc:title>Проект вносит</dc:title>
</cp:coreProperties>
</file>