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31140</wp:posOffset>
                </wp:positionV>
                <wp:extent cx="44805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.2pt" to="347.8pt,18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2095</wp:posOffset>
                </wp:positionH>
                <wp:positionV relativeFrom="paragraph">
                  <wp:posOffset>-3175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-25pt" to="491.8pt,-2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23114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8.2pt" to="491.8pt,18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4318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-3.4pt" to="491.8pt,-3.4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-568960</wp:posOffset>
            </wp:positionV>
            <wp:extent cx="899160" cy="1038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68960</wp:posOffset>
                </wp:positionV>
                <wp:extent cx="5897880" cy="13595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Рос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151, г. Ростов, Советская площадь, д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 6-57-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7.05pt;mso-wrap-distance-left:9.05pt;mso-wrap-distance-right:9.05pt;mso-wrap-distance-top:0pt;mso-wrap-distance-bottom:0pt;margin-top:-44.8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>Рост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151, г. Ростов, Советская площадь, д.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фон 6-57-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2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№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№________________от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Яросл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Осипов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законодательной инициативе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2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важаемый Илья Владимирович!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о статьёй 27 Устава Ярославской области Дума Ростовского муниципального района Ярославской области вносит в Ярославскую областную Думу проект закона Ярославской области </w:t>
      </w:r>
      <w:r>
        <w:rPr>
          <w:color w:val="000000"/>
          <w:szCs w:val="28"/>
        </w:rPr>
        <w:t xml:space="preserve">«О внесении изменений в статью 6 Закона Ярославской области </w:t>
      </w:r>
      <w:r>
        <w:rPr>
          <w:szCs w:val="28"/>
        </w:rPr>
        <w:t>«Об особенностях оборота земель сельскохозяйственного назначения на территории Ярославской области»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Официальными представителями Думы Ростовского муниципального района при рассмотрении указанного проекта закона в Ярославской областной Думе назначены </w:t>
      </w:r>
      <w:r>
        <w:rPr>
          <w:color w:val="000000"/>
          <w:szCs w:val="28"/>
        </w:rPr>
        <w:t>председатель Думы Ростовского муниципального района Гончаров В.М. и депутат Ярославской областной Думы Мирзоев Т.М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екст законопроекта – на 2 л. в 1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– на 1 л. в 1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Финансово-экономическое обоснование – на 1 л. в 1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дательных актов Ярославской области, подлежащих признанию утратившими силу, приостановлению, изменению или принятию в связи с принятием данного законопроекта – на 1 л. в 1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Ростовского муниципального района от 30.05.2013 г. № 67 –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Рост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В.М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енко Мария Владимировна</w:t>
      </w:r>
    </w:p>
    <w:p>
      <w:pPr>
        <w:pStyle w:val="Normal"/>
        <w:rPr/>
      </w:pPr>
      <w:r>
        <w:rPr/>
        <w:t>8(48536)6-23-43</w:t>
      </w:r>
    </w:p>
    <w:p>
      <w:pPr>
        <w:pStyle w:val="Normal"/>
        <w:rPr/>
      </w:pPr>
      <w:r>
        <w:rPr/>
        <w:t>06.06.2013 г.</w:t>
      </w:r>
    </w:p>
    <w:sectPr>
      <w:type w:val="nextPage"/>
      <w:pgSz w:w="11906" w:h="16838"/>
      <w:pgMar w:left="180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80" w:leader="none"/>
      </w:tabs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Касауров</dc:creator>
  <dc:description/>
  <cp:keywords/>
  <dc:language>en-US</dc:language>
  <cp:lastModifiedBy>ROOT</cp:lastModifiedBy>
  <cp:lastPrinted>2013-06-06T14:43:00Z</cp:lastPrinted>
  <dcterms:modified xsi:type="dcterms:W3CDTF">2013-06-07T06:34:00Z</dcterms:modified>
  <cp:revision>2</cp:revision>
  <dc:subject/>
  <dc:title/>
</cp:coreProperties>
</file>