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осит депутат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В. Боровицкий</w:t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ind w:righ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б осуществлении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ной Думой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дународного и межпарламентского 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существлении Ярославской областной Думой международного и межпарламентского сотрудни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Ярославской областной Думы М.В. Борови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</w:t>
        <w:tab/>
        <w:tab/>
        <w:tab/>
        <w:tab/>
        <w:t xml:space="preserve">    М.В. Боровиц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СУЩЕСТВЛЕНИИ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ГО И МЕЖПАРЛАМЕНТСКОГО СОТРУДНИ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января 1999 года № 4-ФЗ «О координации международных и внешнеэкономических связей субъектов Российской Федерации», Уставом Ярославской области, Законом Ярославской области от 11 ноября 2013 года №58-з «О депутате Ярославской областной Думы» и определяет порядок и 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еждународного и межпарламентского сотрудничеств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 (далее также - Дума) осуществляет международное сотрудничество с субъектами иностранных федеративных государств, с административно-территориальными образованиями иностранных государств и межпарламентское сотрудничество с законодательными (представительными) органами государственной власти субъектов Российской Федерации, с Советом Федерации и Государственной Думой Федерального Собрания Российской Федерации, участвует в работе межрегиональных и региональных парламентских организаций и объединений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осуществляет международное и межпарламентское  сотрудничество в следующих формах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встреч, консультаций, переговоров, дискуссий по вопросам, представляющим взаимный интерес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работы  законодательных органов власти, в том числе путем обмена делегациями,  на основе взаимно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информацией о принятых законодательных актах, а также об общих вопросах деятельности законодательных органах власт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ие протоколов о намерениях сотрудничества и соглашений о сотрудничестве по вопросам, отнесенным к ведению законодательных органов вла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ы о намерениях сотрудничества и соглашения о сотрудничестве заключаются и подписываются от имени Ярославской областной Думы  Председателем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токолы о намерениях сотрудничества и соглашения о сотрудничестве заключаются с учетом ежегодного плана представительских и выездных мероприятий Ярославской областной Думы, утверждаемого Председателем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ума заблаговременно уведомляет соответствующие федеральные органы исполнительной власти о вступлении в переговоры о заключении соглашений о сотрудничестве с субъектами иностранных федеративных государств, с административно-территориальными образованиям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работка и подготовка проектов протоколов о намерениях сотрудничества и соглашений о сотрудничестве осуществляется аппаратом Дум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протоколов о намерениях сотрудничества и соглашений о сотрудничестве направляются для согласования в правовое управление аппарата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ект соглашения о сотрудничестве с субъектами иностранных федеративных государств, с административно-территориальными образованиями иностранных государств не позднее, чем за месяц до подписания Дума представляет для согласования в федеральные органы исполнительной власти в порядке, установленном федер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я, заключенные с субъектами иностранных федеративных государств, с административно-территориальными образованиями иностранных государств, подлежат государственной регист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глашения о сотрудничестве и протоколы о намерениях  сотрудничества  подлежат официальному опубликованию в газете «Документ - Регион», а также размещению на 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ранение подлинников соглашений о сотрудничестве и протоколов о намерениях  сотрудничества  и прилагаемых к ним документов осуществляет комитет Думы по депутатской деятельности, этике и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митеты Думы, принимающие  участие в деятельности в рамках международного и межпарламентского сотрудничества,  ежегодно готовят и рассматривают отчеты о проведенных мероприятиях, которые направляются в комитет Думы по депутатской деятельности, этике и регламенту  для обобщения и анали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Ярославской областной Думы  «Об утверждении  Положения об осуществлении Ярославской областной Думой международного и межпарламентского сотрудни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ложения об осуществлении Ярославской областной Думой международного и межпарламентского сотрудничества (далее - Поло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января 1999 года № 4-ФЗ «О координации международных и внешнеэкономических связей субъектов Российской Федерации», Уставом Ярославской области, Законом Ярославской области от 11 ноября 2013 года №58-з «О депутате Ярославской областной Думы» и определяет порядок и фор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еждународного и межпарламентского сотрудничества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екту Положения Ярославская областная Дума осуществляет международное сотрудничество с субъектами иностранных федеративных государств, с административно-территориальными образованиями иностранных государств и межпарламентское сотрудничество с законодательными (представительными) органами государственной власти субъектов Российской Федерации, с Советом Федерации и Государственной Думой Федерального Собрания Российской Федерации, участвует в работе межрегиональных и региональных парламентских организаций и объединений. Проектом Положения определены формы международного и межпарламентского  сотрудничества Ярославской областной Ду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екта Положения учтен опыт правового регулирования  межпарламентского и международного сотрудничества других субъектов Российской Федерации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ложения не повлечет увеличение расходов 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BED97B9AD02D20167F835844402756B5A404028E6B1C793B3DD33F3FE0D67541497E403B0C97647ZBK" TargetMode="External"/><Relationship Id="rId3" Type="http://schemas.openxmlformats.org/officeDocument/2006/relationships/hyperlink" Target="consultantplus://offline/ref=622BED97B9AD02D20167F835844402756B5A404028E6B1C793B3DD33F3FE0D67541497E403B0C97647Z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8:00Z</dcterms:created>
  <dc:creator>user</dc:creator>
  <dc:description/>
  <dc:language>en-US</dc:language>
  <cp:lastModifiedBy>ROOT</cp:lastModifiedBy>
  <cp:lastPrinted>2014-05-07T10:42:00Z</cp:lastPrinted>
  <dcterms:modified xsi:type="dcterms:W3CDTF">2014-05-08T07:08:00Z</dcterms:modified>
  <cp:revision>2</cp:revision>
  <dc:subject/>
  <dc:title/>
</cp:coreProperties>
</file>