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 _______________ № 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личество должностей нотариусов в нотариальном округе и пределы нотариальных округов в границах территории Яросла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3"/>
        <w:gridCol w:w="351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тариального окру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-территориальные единицы, в пределах которых расположены нотариальные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ей нотариу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ьшесель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ьшесель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оглеб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оглеб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ейт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ейто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врилов-Ям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врилов-Ям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ил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ило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им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им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ышкин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ыш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оуз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оу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рас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расо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ла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ла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г. Переславль-Залес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шехон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шехо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г. Рос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ин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г.Рыби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тае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тае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г. Тута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ич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ич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г. Угл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осла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осла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г.Ярослав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6" w:after="120"/>
      <w:ind w:right="240" w:hanging="0"/>
      <w:outlineLvl w:val="0"/>
    </w:pPr>
    <w:rPr>
      <w:rFonts w:ascii="Arial" w:hAnsi="Arial" w:eastAsia="Times New Roman" w:cs="Arial"/>
      <w:b/>
      <w:bCs/>
      <w:spacing w:val="-4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pacing w:val="-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pacing w:val="-4"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pacing w:val="-4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pacing w:val="-4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4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pacing w:val="-4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4">
    <w:name w:val=" Знак"/>
    <w:qFormat/>
    <w:rPr>
      <w:rFonts w:ascii="Arial" w:hAnsi="Arial" w:cs="Arial"/>
      <w:b/>
      <w:bCs/>
      <w:spacing w:val="-4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character" w:styleId="Heading1Char">
    <w:name w:val="Heading 1 Char"/>
    <w:qFormat/>
    <w:rPr>
      <w:rFonts w:eastAsia="Calibri"/>
      <w:b/>
      <w:bCs/>
      <w:iCs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  <w:textAlignment w:val="auto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>
      <w:rFonts w:eastAsia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Style25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Style26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18">
    <w:name w:val="Стиль 18 пт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sz w:val="36"/>
    </w:rPr>
  </w:style>
  <w:style w:type="paragraph" w:styleId="Style27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Бугакова</dc:creator>
  <dc:description/>
  <dc:language>en-US</dc:language>
  <cp:lastModifiedBy>Молчанова Ольга Петровна</cp:lastModifiedBy>
  <dcterms:modified xsi:type="dcterms:W3CDTF">2019-11-29T07:11:00Z</dcterms:modified>
  <cp:revision>2</cp:revision>
  <dc:subject/>
  <dc:title/>
</cp:coreProperties>
</file>