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 наделении органов местного самоуправления отдельными </w:t>
      </w:r>
    </w:p>
    <w:p>
      <w:pPr>
        <w:pStyle w:val="Heading1"/>
        <w:ind w:hanging="0"/>
        <w:rPr/>
      </w:pPr>
      <w:r>
        <w:rPr/>
        <w:t>государственными полномочиями Российской Федерац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Принят Ярославской областной Думой </w:t>
      </w:r>
    </w:p>
    <w:p>
      <w:pPr>
        <w:pStyle w:val="Style15"/>
        <w:rPr/>
      </w:pPr>
      <w:r>
        <w:rPr/>
        <w:t>«____»_____________ 2010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нести в 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</w:t>
        <w:br/>
        <w:t xml:space="preserve">№ 105; Документ – Регион, 2009, 22 декабря, № 36) следующие изменения: 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1) статью 2 дополнить частью 6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6. Органы местного самоуправления наделяются государственными полномочиями Российской Федерации по подготовке и проведению Всероссийской переписи населения, переданными для осуществления органам государственной власти Федеральным законом «О Всероссийской переписи населения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szCs w:val="28"/>
        </w:rPr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szCs w:val="28"/>
        </w:rPr>
        <w:t>3) предоставление необходимых транспортных средств, средств связ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части 1 статьи 8 слова «частью 1» заменить словами «частями 1 и 6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риложение 1 дополнить разделом 7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7. Методика распределения субвенции на осуществление полномочий по подготовке и проведению Всероссийской переписи населения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субвенции на осуществление полномочий по подготовке и проведению Всероссийской переписи населе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частью 6 статьи 2 настоящего Закон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осуществление полномочий по подготовке и проведению Всероссийской переписи населения определяе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- размер субвенции на осуществление полномочий по подготовке и проведению Всероссийской переписи населения, предоставляемой соответствующему местному бюдже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</w:rPr>
        <w:t>3. Размер субвенции на осуществление полномочий по подготовке и проведению Всероссийской переписи населения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Н</w:t>
      </w:r>
      <w:r>
        <w:rPr>
          <w:szCs w:val="28"/>
          <w:vertAlign w:val="subscript"/>
        </w:rPr>
        <w:t>1-4</w:t>
      </w:r>
      <w:r>
        <w:rPr>
          <w:szCs w:val="28"/>
        </w:rPr>
        <w:t>, гд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</w:t>
      </w:r>
      <w:r>
        <w:rPr>
          <w:bCs/>
          <w:iCs/>
          <w:szCs w:val="28"/>
        </w:rPr>
        <w:t>нормативные затраты на аренду помещений для обучения и работы лиц, привлекаемых к сбору сведений о населении, а также для хранения переписных листов и иных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нормативные затраты на охрану помещений;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нормативные затраты на обеспечение транспортными средства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- нормативные затраты на обеспечение помещений средствами связ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ормативные затраты определяются в соответствии с методикой, утвержденной Правительством Российской Федерации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Положения Закона Ярославской области от 24.11.2008 № 56-з «О наделении органов местного самоуправления отдельными государственными полномочиями Российской Федерации» (в редакции настоящего Закона) применяются к правоотношениям, возникшим после внесения изменений в областной бюджет на 2010 год и на плановый период 2011 и 2012 годов, предусматривающих распределение в 2010 году субвенции местным бюджетам на осуществление полномочий по подготовке и проведению Всероссийской переписи на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left" w:pos="7513" w:leader="none"/>
          <w:tab w:val="left" w:pos="8222" w:leader="none"/>
        </w:tabs>
        <w:ind w:hanging="0"/>
        <w:rPr/>
      </w:pPr>
      <w:r>
        <w:rPr/>
        <w:t xml:space="preserve">Ярославской области </w:t>
        <w:tab/>
        <w:t xml:space="preserve">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jc w:val="center"/>
        <w:rPr/>
      </w:pPr>
      <w:r>
        <w:rPr/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й в Закон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наделении органов местного самоуправления отдельными </w:t>
      </w:r>
    </w:p>
    <w:p>
      <w:pPr>
        <w:pStyle w:val="Normal"/>
        <w:ind w:hanging="0"/>
        <w:jc w:val="center"/>
        <w:rPr/>
      </w:pPr>
      <w:r>
        <w:rPr/>
        <w:t>государственными полномочиями Российской Федераци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лагаемый законопроект подготовлен в соответствии с Планом законодательных инициатив Губернатора Ярославской области на 2010 год </w:t>
      </w:r>
      <w:r>
        <w:rPr>
          <w:szCs w:val="28"/>
        </w:rPr>
        <w:t>и Программой законопроектных работ Ярославской области на 2010 год.</w:t>
      </w:r>
    </w:p>
    <w:p>
      <w:pPr>
        <w:pStyle w:val="Normal"/>
        <w:rPr/>
      </w:pPr>
      <w:r>
        <w:rPr/>
        <w:t xml:space="preserve">Федеральным законом от 28.11.2009 № 293-ФЗ внесены изменения в Федеральный закон «О Всероссийской переписи населения», в соответствии с которыми органы государственной власти субъектов Российской Федерации наделены полномочиями Российской Федерации по подготовке и проведению Всероссийской переписи населения и правом передачи указанных полномочий органам местного самоуправления муниципальных образований. </w:t>
      </w:r>
    </w:p>
    <w:p>
      <w:pPr>
        <w:pStyle w:val="Normal"/>
        <w:rPr/>
      </w:pPr>
      <w:r>
        <w:rPr>
          <w:szCs w:val="28"/>
        </w:rPr>
        <w:t xml:space="preserve">Постановлением Правительства Российской Федерации от </w:t>
      </w:r>
      <w:r>
        <w:rPr/>
        <w:t xml:space="preserve">31.12.2009 </w:t>
      </w:r>
      <w:r>
        <w:rPr>
          <w:szCs w:val="28"/>
        </w:rPr>
        <w:t xml:space="preserve">№ 1179 утверждена методика распределения субвенции из федерального бюджета бюджетам субъектов Российской Федерации на осуществление полномочий по подготовке и проведению Всероссийской переписи населения 2010 года. </w:t>
      </w:r>
    </w:p>
    <w:p>
      <w:pPr>
        <w:pStyle w:val="Normal"/>
        <w:autoSpaceDE w:val="false"/>
        <w:rPr/>
      </w:pPr>
      <w:r>
        <w:rPr/>
        <w:t>Законопроектом в соответствии с пунктом 6 статьи 5 Федерального закона «О Всероссийской переписи населения» предлагается передать органам местного самоуправления следующие полномочия Российской Федерации по подготовке и проведению Всероссийской переписи насел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szCs w:val="28"/>
        </w:rPr>
      </w:pPr>
      <w:r>
        <w:rPr>
          <w:szCs w:val="28"/>
        </w:rPr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szCs w:val="28"/>
        </w:rPr>
      </w:pPr>
      <w:r>
        <w:rPr>
          <w:szCs w:val="28"/>
        </w:rPr>
        <w:t>2) 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szCs w:val="28"/>
        </w:rPr>
      </w:pPr>
      <w:r>
        <w:rPr>
          <w:szCs w:val="28"/>
        </w:rPr>
        <w:t>3) предоставление необходимых транспортных средств, средств связи.</w:t>
      </w:r>
    </w:p>
    <w:p>
      <w:pPr>
        <w:pStyle w:val="Normal"/>
        <w:rPr/>
      </w:pPr>
      <w:r>
        <w:rPr>
          <w:szCs w:val="28"/>
        </w:rPr>
        <w:t>Принятие законопроекта не повлечет увеличения (уменьшения) расходов областного бюджета, поскольку финансовое обеспечение реализации указанных в проекте закона полномочий Российской Федерации осуществляется за счет субвенции из федерального бюджета (учтена в доходах областного бюджета на 2010 год в сумме 5525 тыс. рубле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5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5:00Z</dcterms:created>
  <dc:creator>novozhilova</dc:creator>
  <dc:description/>
  <cp:keywords/>
  <dc:language>en-US</dc:language>
  <cp:lastModifiedBy>molchanova</cp:lastModifiedBy>
  <cp:lastPrinted>2010-02-05T10:48:00Z</cp:lastPrinted>
  <dcterms:modified xsi:type="dcterms:W3CDTF">2010-02-18T06:35:00Z</dcterms:modified>
  <cp:revision>2</cp:revision>
  <dc:subject/>
  <dc:title>Проект вносит</dc:title>
</cp:coreProperties>
</file>