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Проект вносит 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сударственных информационных ресурсах Ярославской области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федеральным законодательством регулирует отношения в сфере формирования и использования государственных информационных ресурсов Ярославской области, включая обеспечение доступа к информации о деятельности органов государственной власти Ярославской области и государственных органов Ярославской области, а также создания и эксплуатации государственных информационных систем Ярославской области и информат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органы – органы государственной власти Ярославской области и иные государственные органы Ярославской области, образуемые в соответствии с федеральным законодательством и законодательством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информационная система Ярославской области – совокупность содержащейся в базе данных информации и обеспечивающих ее обработку информационных технологий и технических средств, созданная на основании закона Ярославской области или иного правового акта государственно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информационные ресурсы Ярославской области – информация, содержащаяся в государственных информационных системах Ярославской области, иные имеющиеся в распоряжении государственных органов сведения и документы, в том числе информация о деятельности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портал государственных органов – информационная система, объединяющая в рамках общей системы навигации порталы и сайты государственных органов и подведомственных им организаций в сети Интернет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тизация – поиск, получение, передача, производство и распространение информации с применением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– органы местного самоуправления муниципальных образован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– лицо, осуществляющее поиск информации о деятельности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е основные понятия, используемые в настоящем Законе, по своему объему и содержанию соответствуют понятиям, применяемым в федеральном законодатель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Государственная информационная политика Ярослав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осударственные органы обеспечивают на территории Ярославской области реализацию установленных федеральным законодательством принципов регулирования отношений в сфере информации, информационных технологий и защиты информации и основных принципов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сновными направлениями государственной информационной политики Ярославской об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ормирование и развитие на территории Ярославской области единого информационного простран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государственных информационных ресурсов Ярославской области на основе достоверной и акту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эффективного и качественного информационного обеспечения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недрение и использование современных информационных технологий в целях повышения эффективности и результативности деятельности государстве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информационной открытости деятельности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осударственной информационной политики Ярославской области осуществляется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государственной информационной политики осуществляется государственными органами в соответствии с их компетенцией, установленной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беспечение формирования и развития на территории Ярославской области единого информационного простран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е органы обеспечивают формирование и развитие на территории Ярославской области единого информацио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эффективного управления процессами социально-экономического и общественно-политического развития Ярославской области организуется и поддерживается система обмена информацией между федеральными органами государственной власти и их территориальными подразделениями, государственными органами, органами местного самоуправления и подведомственными им организациями, а также ины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создании и эксплуатации государственных информационных систем Ярославской области обеспечивается их соответствие стандартам в области обмена данными, используемым в федераль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ударственные органы оказывают содействие органам местного самоуправления при создании муниципальных информационных систем и иным организациям Ярославской области при создании иных информационных систем в целях обеспечения их совместимости с государственными информационными системам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осуществлении переданных государственных полномочий осуществляют формирование и использование информационных ресурсов, создание и эксплуатацию информационных систем в соответствии с положениями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Совет по информатизации при Губернаторе 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 целях формирования и проведения государственной информационной политики Ярославской области, контроля за ее реализацией </w:t>
      </w:r>
      <w:r>
        <w:rPr>
          <w:sz w:val="28"/>
          <w:szCs w:val="28"/>
        </w:rPr>
        <w:t>создается Совет по информатизации при Губернаторе Ярославской области (далее –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Основными задачами Совета являются подготовка предложений Губернатору Ярославской области по формированию государственной информационной политики Ярославской области, в том числе в отношении</w:t>
      </w:r>
      <w:r>
        <w:rPr>
          <w:sz w:val="28"/>
          <w:szCs w:val="28"/>
        </w:rPr>
        <w:t xml:space="preserve"> информационных ресурсов, информационных систем, обеспечения доступа к информации о деятельности государственных органов, информатизации, а также оценка деятельности по реализации государственной информационной политики Ярославской области и подготовка предложений по ее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Совете и его состав утверждаются постановлением Губернат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остав государственных информационных ресурсов Яросла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ресурсы Ярославской области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ю, содержащуюся в государственных информационных системах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рхивные фонды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блиотечные фонды государственных библиотек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формацию о деятельности государств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 и документы, имеющиеся в распоряжении государственных органов, независимо от формы их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Требования к созданию государственных информационных систем Яросла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е информационные системы Ярославской области создаются в целях реализации полномочий государственных органов и обеспечения обмена информацией между ними, а также в иных установленных действующим законодательством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язательным условием включения информации в состав государственных информационных систем Ярославской области является ее </w:t>
      </w:r>
      <w:r>
        <w:rPr>
          <w:sz w:val="28"/>
          <w:szCs w:val="28"/>
        </w:rPr>
        <w:t>докумен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создании государственной информационной системы Ярославской области определяются правомочия обладателя содержащейся в государственной информационной системе Ярославской област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Виды государственных информационных систем Ярославской области, порядок их создания и эксплуа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информационные системы Ярославской обла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информационные системы Ярославской областн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сударственные информационные системы органов исполнительной власт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сударственные информационные системы и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рославская областная Дума самостоятельно решает вопросы создания (ликвидации) и эксплуатации государственных информационных систем Ярославской области, обеспечивающих ее деятельность (государственных информационных систем Ярославской областной Ду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ые информационные системы Ярославской области, обеспечивающие деятельность отдельных органов исполнительной власти Ярославской области (ведомственные информационные системы), создаются по решению соответствующего органа исполнительной власт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нформационные системы Ярославской области, обеспечивающие реализацию полномочий несколькими органами исполнительной власти Ярославской области и обмен информацией между ними (межведомственные информационные системы), создаются (ликвидируются) по решению Правительства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оздания (ликвидации) и эксплуатации ведомственных и межведомственных информационных систем устанавливается постановлением Прав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ые государственные органы Ярославской области создают (ликвидируют) и эксплуатируют государственные информационные системы Ярославской области в пределах их полномочий, установл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Единый портал государствен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обеспечения открытости и доступности государственных информационных ресурсов Ярославской области, создания условий для эффективного и качественного информационного обеспечения государственных органов и предоставления государственных услуг создается единый портал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тельному размещению на едином портале государственных органов подлежит информация о деятельности государственных органов, размещаемая в сети Интернет, в порядке, установленном статьей 18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создания и эксплуатации единого портала государственных органов, а также требования к технологическим, программным и лингвистическим средствам обеспечения пользования единым порталом государственных органов определяются постановлением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Архивные фонды Яросла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архивным фондам Ярославской области относятся архивные фо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х архивов Ярославской области, музеев Ярославской области, библиотек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сударственных унитарных предприятий Ярославской области и государственных учрежде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ношения в сфере организации хранения, комплектования, учета и использования архивных фондов Ярославской области, управления архивным делом в Ярославской области регулируются законодательством об архив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е управление архивным делом в Ярославской области осуществляет уполномоченный орган исполнительной власти Ярославской области в сфере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Государственные библиотеки Яросла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ми библиотеками Ярославской области являются библиотеки, учрежденные органами государственной власти Ярославской области и финансируемые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 обеспечивают возможность ознакомления пользователей информацией с информацией о своей деятельности через государственные библиотеки Ярославской области в порядке, установленном статьей 18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ношения в области организации библиотечного дела на территории Ярославской области, в том числе учета, формирования, хранения и использования библиотечных фондов государственных библиотек Ярославской области, регулируются законодательством о библиоте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 xml:space="preserve">Формирование и использование государственных информационных ресурсов Яросла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ормирование государственных информационных ресурсов 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е информационные ресурсы Ярославской области формируются на основании информации, созданной или полученной на законных основаниях в проце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изации государственных полномочий государственными органами, а также переданных государственных полномочий органами местного самоуправл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деятельности государственных унитарных предприятий Ярославской области и государственных учрежден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я государственных органов с федеральными органами государственной власти, территориальными подразделениями федеральных органов государственной власти, органами государственной власти иных субъектов Российской Федерации, органами местного самоуправления,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ладателем информации, входящей в состав государственных информационных ресурсов Ярославской области, является Ярославская область. От имени Ярославской области правомочия обладателя информации, входящей в состав государственных информационных ресурсов Ярославской области, осуществляются государственными органами самостоятельно в пределах их полномочий, установл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осударственных информационных ресурсов Ярославской области осуществляется операторами государственных информационных систем Ярославской области, государственными органами в соответствии с их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й орган исполнительной власти Ярославской области в сфере управления государственными информационными ресурсами Ярославской области координирует деятельность по формированию государственных информационных ресурс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 xml:space="preserve">Защита государственных информационных ресурсов Яросла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е информационные ресурсы Ярославской области подлежат обязательной защите в соответствии с требованиями, установл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по защите государственных информационных ресурсов Ярославской области осуществляется государственными органами в соответствии с их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соблюдением обязательных требований по защите государственных информационных ресурсов Ярославской области осуществляет уполномоченный орган исполнительной власти Ярославской области в сфере защиты государственных информационных ресурс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Документирование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кументирование информации осуществляется в соответствии с действующими правилами делопроизводства и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ила делопроизводства в Ярославской областной Думе устанавливаются Ярославской областн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делопроизводства в органах исполнительной власти Ярославской области устанавливаются распоряжением Губернатор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делопроизводства в иных государственных органах устанавливаются соответствующими государствен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Юридическая сила документа в электронном виде, хранимого, обрабатываемого и передаваемого с помощью информационно-телекоммуникационных сетей, может подтверждаться электронной цифровой подписью или иным аналогом собственноручной подписи отправителя такого сообщени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электронной цифровой подписи в государственных органах определяется постановлением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Учет и регистрация информационных ресур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учета и регистрации государственных информационных ресурсов Ярославской области и иных информационных ресурсов, находящихся в ведении государственных органов, ведется Реестр информационных ресурсов (далее - Ре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тельному учету в Реестр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информационные ресурсы Ярославской области, включенные в государственные информационные системы Ярославской области, архивные фонды Ярославской области и библиотечные фонды государственных библиотек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онные ресурсы, включенные в иные информационные системы, находящиеся в ведении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 Реестра осуществляется уполномоченным органом исполнительной власти Ярославской области в сфере управления государственными информационными ресурсам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содержит сведения о дате и номере регистрации информационного ресурса в Реестре, об органе, осуществляющем правомочия обладателя информации, о порядке и условиях доступа к информационному ресурсу, права Ярославской области на информационный ресурс, основания использования информационного ресурса государственным органом, а также иные сведения, определяемые порядком ведения Реестра, утверждаемым постановлением Губернат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б информационных ресурсах для включения их в Реестр (актуализации информации о них) подаются государственными органами в уполномоченный орган исполнительной власти Ярославской области в сфере управления государственными информационными ресурсами Ярославской области в течение 30 дней после создания информационного ресурса, приобретения права пользования (распоряжения) информационным ресурсом или изменения сведений о соответствующем рес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исполнительной власти Ярославской области в сфере управления государственными информационными ресурсами Ярославской области обеспечивает доступ к информации, содержащейся в Реестре, путем ее размещения на едином портале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Использование государственных информационных ресурсов 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информационные ресурсы Ярославской области использую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 обеспечивают доступ к государственным информационным ресурсам Ярославской области в соответствии с федеральным законодательством в порядке и с соблюдением условий, определенных государственными органами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информации, к которой не может быть ограничен доступ, запрет доступа и ограничение доступа к определенным видам информации, обязательные требования по соблюдению конфиденциальности информации определяются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ое регулирование отношений, связанных с обеспечением доступа к информации о деятельности государственных органов, осуществля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Доступ к информации о деятельности государственных орган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Обеспечение доступа к информации о деятельности государствен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деятельности государственных органов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народование (опубликование) государственными органами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государственными органами информации о своей деятельности в сети Интернет, в том числе на едином портале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государственными органами информации о своей деятельности в занимаемых ими помещениях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государственных органов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ользователям информацией по их запросу информации о деятельности государств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ие публичных слушаний, общественных об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бнародование (опубликование) государственными органами информации о своей деятельности в средствах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органы обеспечивают обнародование (опубликование) информации о своей деятельности в средствах массовой информации в формах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деятельности Ярославской областной Думы и Правительства Ярославской области может распространяться в средствах массовой информации посредством трансляции по радио, телевидению и в сети Интернет заседаний данных государственных органов в порядке, установленном соответствующими государствен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Размещение информации о деятельности государственных органов и ознакомление с указанной информац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органы обеспечивают обязательное размещение в сети Интернет информации о своей деятельности, предусмотренной федеральными законами. Государственные органы могут размещать в сети Интернет иную информацию о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 определяет перечень информации о деятельности Ярославской областной Думы, размещаемой в сети Интернет, а также периодичность ее размещения, сроки обновления и иные требования к размещению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Ярославской области определяет перечень информации о деятельности органов исполнительной власти Ярославской области, размещаемой в сети Интернет, а также периодичность ее размещения, сроки обновления и иные требования к размещению такой информации. Органы исполнительной власти Ярославской области вправе размещать в сети Интернет дополнительную информацию о своей деятельности в соответствии с перечнем, утвержденным соответствующим органом исполнительной власти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государственные органы определяют перечни информации о своей деятельности, размещаемой в сети Интернет, а также периодичность ее размещения, сроки обновления и иные требования к размещению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 обеспечивают размещение информации о своей деятельности в занимаемых ими помещениях и в иных отведенных для этих целей общественно доступных местах (на информационных стендах, досках объявлений и в иных местах) и обеспечивают доступ к такой информации в порядке, установленном соответствующим государств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осударственные органы предоставляют возможность ознакомления с информацией о своей деятельности в занимаемых ими помещениях в порядке, установленном соответствующим государстве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ударственные органы обеспечивают возможность ознакомления с информацией о своей деятельности через библиотечные и архив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Проведение публичных слушаний и общественных обсужд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ые органы в целях учета потребностей и интересов граждан, защиты их прав и свобод проводят публичные слушания и общественные обсуждения по вопросам социально-экономического и общественно-политического развития Ярославской области, иным вопросам, предусмотренным федеральными законами и законам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и общественные обсуждения организуются и проводя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4.</w:t>
      </w:r>
      <w:r>
        <w:rPr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1.</w:t>
      </w:r>
      <w:r>
        <w:rPr>
          <w:b/>
          <w:sz w:val="28"/>
          <w:szCs w:val="28"/>
        </w:rPr>
        <w:t xml:space="preserve"> О признании утратившими силу отдельных законодательных актов Яросла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он Ярославской области от 14.07.1998 № 15-з «О государственных информационных ресурсах Ярославской области и информационном обеспечении органов государственной власти Ярославской области» (Губернские вести, специальный выпуск «Документ», 1998, 20 июля, № 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2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, находящиеся в ведении государственных органов на день вступления в силу настоящего Закона, продолжают использоваться и подлежат учету в соответствии с настоящи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_____»_____________20__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омер статьи с названием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мер статьи с названием"/>
    <w:basedOn w:val="Normal"/>
    <w:next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4:00Z</dcterms:created>
  <dc:creator>Килипченко</dc:creator>
  <dc:description/>
  <cp:keywords/>
  <dc:language>en-US</dc:language>
  <cp:lastModifiedBy>chuvakova</cp:lastModifiedBy>
  <cp:lastPrinted>2010-01-25T10:37:00Z</cp:lastPrinted>
  <dcterms:modified xsi:type="dcterms:W3CDTF">2010-01-25T10:14:00Z</dcterms:modified>
  <cp:revision>395</cp:revision>
  <dc:subject/>
  <dc:title>Проект вносит</dc:title>
</cp:coreProperties>
</file>