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убернатора области – директор департамента информатизации и связи Ярославской области Э.А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Лысенко. </w:t>
        </w:r>
      </w:hyperlink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Pages/PersonPage.aspx?person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0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6-01-29T10:50:00Z</dcterms:modified>
  <cp:revision>2</cp:revision>
  <dc:subject/>
  <dc:title>Председателю</dc:title>
</cp:coreProperties>
</file>