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А. Вахру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0"/>
        <w:rPr/>
      </w:pPr>
      <w:r>
        <w:rPr/>
        <w:t>ЯРОСЛАВСКОЙ ОБЛАСТИ</w:t>
      </w:r>
    </w:p>
    <w:p>
      <w:pPr>
        <w:pStyle w:val="Style1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Территориального фонда обязате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ого страхования Яросла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год и на плановый период 2012 и 2013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9"/>
        <w:rPr/>
      </w:pPr>
      <w:r>
        <w:rPr>
          <w:szCs w:val="24"/>
        </w:rPr>
        <w:t>«____»_____________ 201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Внести в Закон Ярославской области от 28.12.2010 № 56-з «О бюджете Территориального фонда обязательного медицинского страхования Ярославской области на 2011 год и на плановый период 2012 и 2013 годов»</w:t>
      </w:r>
      <w:r>
        <w:rPr>
          <w:b w:val="false"/>
          <w:i w:val="false"/>
          <w:szCs w:val="28"/>
        </w:rPr>
        <w:t xml:space="preserve"> </w:t>
      </w:r>
      <w:r>
        <w:rPr>
          <w:b w:val="false"/>
          <w:i w:val="false"/>
          <w:caps w:val="false"/>
          <w:smallCaps w:val="false"/>
          <w:szCs w:val="28"/>
        </w:rPr>
        <w:t>(Документ – Регион, 2010, 29 декабря, № 103-а</w:t>
      </w:r>
      <w:r>
        <w:rPr>
          <w:b w:val="false"/>
          <w:i w:val="false"/>
          <w:caps w:val="false"/>
          <w:smallCaps w:val="false"/>
          <w:color w:val="FF0000"/>
          <w:szCs w:val="28"/>
        </w:rPr>
        <w:t>;</w:t>
      </w:r>
      <w:r>
        <w:rPr>
          <w:b w:val="false"/>
          <w:i w:val="false"/>
          <w:caps w:val="false"/>
          <w:smallCaps w:val="false"/>
          <w:szCs w:val="28"/>
        </w:rPr>
        <w:t xml:space="preserve"> 2011, 14 июня, № 45)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1) в части 1 статьи 1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а) в пункте 1 цифры «5</w:t>
      </w:r>
      <w:r>
        <w:rPr>
          <w:b w:val="false"/>
          <w:i w:val="false"/>
          <w:caps w:val="false"/>
          <w:smallCaps w:val="false"/>
          <w:szCs w:val="28"/>
          <w:lang w:val="en-US"/>
        </w:rPr>
        <w:t> </w:t>
      </w:r>
      <w:r>
        <w:rPr>
          <w:b w:val="false"/>
          <w:i w:val="false"/>
          <w:caps w:val="false"/>
          <w:smallCaps w:val="false"/>
          <w:szCs w:val="28"/>
        </w:rPr>
        <w:t>293</w:t>
      </w:r>
      <w:r>
        <w:rPr>
          <w:b w:val="false"/>
          <w:i w:val="false"/>
          <w:caps w:val="false"/>
          <w:smallCaps w:val="false"/>
          <w:szCs w:val="28"/>
          <w:lang w:val="en-US"/>
        </w:rPr>
        <w:t> </w:t>
      </w:r>
      <w:r>
        <w:rPr>
          <w:b w:val="false"/>
          <w:i w:val="false"/>
          <w:caps w:val="false"/>
          <w:smallCaps w:val="false"/>
          <w:szCs w:val="28"/>
        </w:rPr>
        <w:t xml:space="preserve">460,6», «151 290,9», «73 934,0», «2 744 834,0» и «396 618,6» заменить соответственно цифрами «7 048 617,9», </w:t>
      </w:r>
    </w:p>
    <w:p>
      <w:pPr>
        <w:pStyle w:val="TextBody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«160 469,2», «75 175,0», «2 856 684,6» и «2 029 506,0»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б) в пункте 2 цифры «5 377 352,6» заменить цифрами «7 135 772,5»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в) в пункте 3 цифры «83 892,0» заменить цифрами «87 154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часть 1 статьи 5 дополнить пунктом 7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</w:t>
      </w:r>
      <w:r>
        <w:rPr>
          <w:sz w:val="28"/>
          <w:szCs w:val="28"/>
          <w:lang w:val="en-US" w:eastAsia="en-US"/>
        </w:rPr>
        <w:t>дополнительные меры социальной поддержки медицинских работников учреждений здравоохран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1 перед строкой с наименованием «Федеральная антимонопольная служба»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506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  <w:lang w:val="en-US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служба финансово-бюджетного надзор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0040 09 0000 14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ов территориальных фондов обязательного медицинского страхования)»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4) в приложении 3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строках с наименованием «Безвозмездные поступления» и «Безвозмездные поступления от других бюджетов бюджетной системы Российской Федерации» цифры «3 366 677,5» заменить цифрами «5 121 834,8»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б) в строке с наименованием «Межбюджетные трансферты, передаваемые бюджетам государственных внебюджетных фондов» цифры «3 023 529,6» заменить цифрами «4 769 909,0»;</w:t>
      </w:r>
    </w:p>
    <w:p>
      <w:pPr>
        <w:pStyle w:val="TextBody"/>
        <w:widowControl w:val="false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в) в строке с наименованием «Средства бюджетов субъектов Российской Федерации, передаваемые бюджетам территориальных фондов обязательного медицинского страхования на обязательное медицинское страхование неработающего населения» цифры «2 431 000,0» заменить цифрами «2 544 492,0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в строке с наименованием «Средства Федерального фонда обязательного медицинского страхования, передаваемые бюджетам территориальных фондов обязательного медицинского страхования» цифры «396 618,6» заменить цифрами «2 029 506,0»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 xml:space="preserve">д) после строки с наименованием «Дотации бюджетам территориальных фондов обязательного медицинского страхования на выполнение территориальной программы обязательного медицинского страхования в рамках базовой программы обязательного медицинского страхования» </w:t>
      </w:r>
      <w:r>
        <w:rPr/>
        <w:t>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95 2 02 05805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22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 2 02 05809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сидии бюджетам территориальных фондов обязательного медицинского страхования на проведение дополнительной диспансеризации работающих гражда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206,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 2 02 05811 09 0000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 578 959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395"/>
        <w:gridCol w:w="1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11 09 0001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7 07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11 09 0002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4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 2 02 05811 09 0003 1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бюджетам территориальных фондов обязательного медицинского страхования на реализацию региональных программ модернизации здравоохранения субъектов Российской Федерации в части внедрения стандартов медицинской помощи, повышение доступности амбулаторной медицинской помощ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940,8»;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е) в строке с наименованием «Прочие безвозмездные поступления от других бюджетов бюджетной системы» цифры «343 147,9» заменить цифрами «351 925,8»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ж) в строке с наименованием «Прочие безвозмездные поступления в территориальные фонды обязательного медицинского страхования от бюджетов субъектов Российской Федерации» цифры «117 923,0» заменить цифрами «116 281,6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в строке с наименованием «Прочие безвозмездные поступления в территориальные фонды обязательного медицинского страхования от бюджетов городских округов» цифры «151 290,9» заменить цифрами «160 469,2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) в строке с наименованием «Прочие безвозмездные поступления в территориальные фонды обязательного медицинского страхования от бюджетов муниципальных районов» цифры «73 934,0» заменить цифрами «75 175,0»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к) в строке с наименованием «Всего доходов» цифры «5 293 460,6» заменить цифрами «7 048 617,9»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5) в приложении 5: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а) в строке с наименованием «Здравоохранение» цифры «5 317 624,4» заменить цифрами «5 640 026,1»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б) в строке с наименованием «Амбулаторная помощь» цифры «195 911,0» заменить цифрами «253 102,0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сле строки с наименованием «Амбулаторная помощь» дополнить строками следующего содержания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708"/>
        <w:gridCol w:w="1418"/>
        <w:gridCol w:w="850"/>
        <w:gridCol w:w="152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5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 191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испансеризации пребывающих в стационарных учреждениях детей-сирот и детей, находящихся в трудной жизненной ситу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4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44,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дополнительной диспансеризации работающих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 446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ые выпл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5 24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8 446,9»;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г) в строке с наименованием «Другие вопросы в области здравоохранения» цифры «5 121 713,4» заменить цифрами «5 386 924,1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mallCaps/>
          <w:sz w:val="28"/>
          <w:szCs w:val="28"/>
        </w:rPr>
        <w:t>д)</w:t>
      </w:r>
      <w:r>
        <w:rPr>
          <w:b/>
          <w:i/>
          <w:smallCaps/>
          <w:sz w:val="28"/>
          <w:szCs w:val="28"/>
        </w:rPr>
        <w:t xml:space="preserve"> </w:t>
      </w:r>
      <w:r>
        <w:rPr>
          <w:sz w:val="28"/>
          <w:szCs w:val="28"/>
        </w:rPr>
        <w:t>после строки с наименованием «Другие вопросы в области здравоохранения»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1418"/>
        <w:gridCol w:w="709"/>
        <w:gridCol w:w="1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94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тандартов медицинской помощи, повышения доступности амбулаторной медицинской помощ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940,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3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 940,8»;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е) в строке с наименованием «</w:t>
      </w:r>
      <w:r>
        <w:rPr>
          <w:b w:val="false"/>
          <w:i w:val="false"/>
          <w:szCs w:val="28"/>
        </w:rPr>
        <w:t>З</w:t>
      </w:r>
      <w:r>
        <w:rPr>
          <w:b w:val="false"/>
          <w:i w:val="false"/>
          <w:caps w:val="false"/>
          <w:smallCaps w:val="false"/>
          <w:szCs w:val="28"/>
        </w:rPr>
        <w:t>акон Российской Федерации от 28 июня 1991 года № 1499-1 «О медицинском страховании граждан в Российской Федерации» цифры «5 103 145,4» заменить цифрами «5 225 415,3»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ж) в строках с наименованием «Выполнение территориальной программы обязательного медицинского страхования в рамках базовой программы обязательного медицинского страхования» и «Социальные выплаты» цифры «4 778 565,5» заменить цифрами «4 892 057,5»;</w:t>
      </w:r>
    </w:p>
    <w:p>
      <w:pPr>
        <w:pStyle w:val="TextBody"/>
        <w:ind w:firstLine="709"/>
        <w:jc w:val="both"/>
        <w:rPr/>
      </w:pPr>
      <w:r>
        <w:rPr>
          <w:b w:val="false"/>
          <w:i w:val="false"/>
          <w:caps w:val="false"/>
          <w:smallCaps w:val="false"/>
          <w:szCs w:val="28"/>
        </w:rPr>
        <w:t>з) в строках с наименованием «Выполнение территориальной программы обязательного медицинского страхования сверх базовой программы обязательного медицинского страхования в рамках одноканального финансирования» и «Социальные выплаты» цифры «324 579,9» заменить цифрами «333 357,8»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и) после строк с наименованием «Субвенция бюджету территориального фонда обязательного медицинского страхования на осуществление мер социальной поддержки работникам учреждений здравоохранения» и «Социальные выплаты» дополнить строками следующего содержа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709"/>
        <w:gridCol w:w="708"/>
        <w:gridCol w:w="1418"/>
        <w:gridCol w:w="709"/>
        <w:gridCol w:w="16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 436 01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региональных программ модернизации здравоохранения субъектов Российской Федерации и программ модернизации федеральных государств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0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36 018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укрепления материально-технической базы медицински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7 07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1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57 070,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программ модернизации здравоохранения субъектов Российской Федерации в части внедрения современных информационных систем в здравоохранение в целях перехода на полисы обязательного медицинского страхования единого образ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48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6 02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948,0»;</w:t>
            </w:r>
          </w:p>
        </w:tc>
      </w:tr>
    </w:tbl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к) в строке с наименованием «Всего расходов» цифры «5 377 352,6» заменить цифрами «7 135 772,5»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6) приложение 7 изложить в редакции приложения к настоящему Закону;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  <w:t>7) в приложении 9 цифры «83 892,0» заменить цифрами «87 154,6».</w:t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i w:val="false"/>
          <w:i w:val="false"/>
          <w:caps w:val="false"/>
          <w:smallCaps w:val="false"/>
          <w:szCs w:val="28"/>
        </w:rPr>
      </w:pPr>
      <w:r>
        <w:rPr>
          <w:b w:val="false"/>
          <w:i w:val="false"/>
          <w:caps w:val="false"/>
          <w:smallCaps w:val="false"/>
          <w:szCs w:val="28"/>
        </w:rPr>
      </w:r>
    </w:p>
    <w:p>
      <w:pPr>
        <w:pStyle w:val="Heading4"/>
        <w:spacing w:before="0" w:after="0"/>
        <w:jc w:val="both"/>
        <w:rPr>
          <w:b w:val="false"/>
          <w:b w:val="false"/>
        </w:rPr>
      </w:pPr>
      <w:r>
        <w:rPr>
          <w:b w:val="false"/>
        </w:rPr>
        <w:t>Губернатор</w:t>
      </w:r>
    </w:p>
    <w:p>
      <w:pPr>
        <w:pStyle w:val="Heading4"/>
        <w:tabs>
          <w:tab w:val="clear" w:pos="708"/>
          <w:tab w:val="left" w:pos="7560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Ярославской области</w:t>
        <w:tab/>
        <w:t>С.А. Вахруков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_____________2011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851"/>
      <w:jc w:val="both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b/>
      <w:i/>
      <w:smallCaps/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  <w:i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Принят ГД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Style11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7:23:00Z</dcterms:created>
  <dc:creator>Пользователь</dc:creator>
  <dc:description/>
  <cp:keywords/>
  <dc:language>en-US</dc:language>
  <cp:lastModifiedBy>Travnikov</cp:lastModifiedBy>
  <cp:lastPrinted>2011-11-02T10:32:00Z</cp:lastPrinted>
  <dcterms:modified xsi:type="dcterms:W3CDTF">2011-11-09T11:58:00Z</dcterms:modified>
  <cp:revision>7</cp:revision>
  <dc:subject/>
  <dc:title>Проект вносит</dc:title>
</cp:coreProperties>
</file>