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</w:r>
    </w:p>
    <w:p>
      <w:pPr>
        <w:pStyle w:val="Heading1"/>
        <w:rPr/>
      </w:pPr>
      <w:r>
        <w:rPr/>
        <w:t>«О внесении изменений в отдельные законодательные акты</w:t>
      </w:r>
    </w:p>
    <w:p>
      <w:pPr>
        <w:pStyle w:val="Heading1"/>
        <w:rPr>
          <w:rFonts w:eastAsia="Calibri"/>
          <w:lang w:eastAsia="en-US"/>
        </w:rPr>
      </w:pPr>
      <w:r>
        <w:rPr/>
        <w:t xml:space="preserve">Ярославской области» 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1"/>
        <w:ind w:firstLine="851"/>
        <w:jc w:val="both"/>
        <w:rPr/>
      </w:pPr>
      <w:r>
        <w:rPr/>
        <w:t>Проект закона Ярославской области «О внесении изменений в отдельные законодательные акты Ярославской области» (далее – проект закона, законопроект) разработан в целях приведения законодательства Ярославской области в соответствие нормам федерального законодательства.</w:t>
      </w:r>
    </w:p>
    <w:p>
      <w:pPr>
        <w:pStyle w:val="Normal"/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вступающим в силу с 01.01.2019, из федерального законодательства исключаются такие понятия, как «дачное хозяйство» и «дачное некоммерческое объединение граждан», а также вносятся соответствующие изменения в федеральные законы.</w:t>
      </w:r>
    </w:p>
    <w:p>
      <w:pPr>
        <w:pStyle w:val="Normal"/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 xml:space="preserve">Законопроектом предусмотрено внесение изменений в законы Ярославской области от 23.10.2003 № 55-з «Об особенностях оборота земель сельскохозяйственного назначения на территории Ярославской области», от 09.06.2009 № 30-з «О регулировании отдельных отношений в сфере недропользования» и от 06.12.2012 № 56-з </w:t>
        <w:br/>
        <w:t>«О государственной поддержке социально ориентированных некоммерческих организаций в Ярославской области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риведение в соответствие положениям Федерального закона </w:t>
        <w:br/>
        <w:t>от 29.07.2017 № 217-ФЗ законов Ярославской области от 11.10.2006 № 66-з «О градостроительной деятельности на территории Ярославской области»,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 и от 05.10.2011 № 33-з «Об энергосбережении и о повышении энергетической эффективности в Ярославской области» будет осуществлено отдельными законопроектами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8:00Z</dcterms:created>
  <dc:creator>Гаврилова Елена Николаевна</dc:creator>
  <dc:description/>
  <dc:language>en-US</dc:language>
  <cp:lastModifiedBy>Молчанова Ольга Петровна</cp:lastModifiedBy>
  <cp:lastPrinted>2018-08-21T09:58:00Z</cp:lastPrinted>
  <dcterms:modified xsi:type="dcterms:W3CDTF">2018-12-12T08:18:00Z</dcterms:modified>
  <cp:revision>2</cp:revision>
  <dc:subject/>
  <dc:title/>
</cp:coreProperties>
</file>