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sz w:val="28"/>
          <w:szCs w:val="28"/>
        </w:rPr>
        <w:t>В Ярославскую областную Думу</w:t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о статьёй 133 Регламента Ярославской областной Думы вносим в Ярославскую областную Думу проект постановления Ярославской областной Думы </w:t>
      </w:r>
      <w:r>
        <w:rPr>
          <w:bCs/>
          <w:sz w:val="28"/>
          <w:szCs w:val="28"/>
        </w:rPr>
        <w:t>«Об обращении Ярославской областной Думы к Председателю Государственной Думы Федерального Собрания Российской Федерации В.В. Володину по вопросу принятия Федерального Закона «О детях войны</w:t>
      </w:r>
      <w:r>
        <w:rPr>
          <w:sz w:val="28"/>
        </w:rPr>
        <w:t>»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на 2 л. в 1 экз. 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епутаты Ярославской областной Думы:      </w:t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Воробьев А.В., Кузнецова Е.Д., Филиппов А.С., Мардалиев Э.Я.                      </w:t>
      </w:r>
    </w:p>
    <w:p>
      <w:pPr>
        <w:pStyle w:val="Normal"/>
        <w:ind w:left="5812" w:firstLine="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</w:r>
    </w:p>
    <w:p>
      <w:pPr>
        <w:pStyle w:val="Normal"/>
        <w:ind w:left="5812" w:firstLine="1"/>
        <w:jc w:val="center"/>
        <w:rPr/>
      </w:pPr>
      <w:r>
        <w:rPr/>
        <w:t>Проект</w:t>
      </w:r>
    </w:p>
    <w:p>
      <w:pPr>
        <w:pStyle w:val="Normal"/>
        <w:ind w:left="5812" w:firstLine="1"/>
        <w:jc w:val="center"/>
        <w:rPr/>
      </w:pPr>
      <w:r>
        <w:rPr/>
        <w:t xml:space="preserve">вносят депутаты </w:t>
      </w:r>
    </w:p>
    <w:p>
      <w:pPr>
        <w:pStyle w:val="Normal"/>
        <w:ind w:left="5812" w:firstLine="1"/>
        <w:jc w:val="center"/>
        <w:rPr/>
      </w:pPr>
      <w:r>
        <w:rPr/>
        <w:t>Ярославской областной Думы</w:t>
      </w:r>
    </w:p>
    <w:p>
      <w:pPr>
        <w:pStyle w:val="Normal"/>
        <w:ind w:left="5812" w:firstLine="1"/>
        <w:jc w:val="center"/>
        <w:rPr/>
      </w:pPr>
      <w:r>
        <w:rPr/>
        <w:t xml:space="preserve">А.В. Воробьев, Е.Д. Кузнецова, </w:t>
      </w:r>
    </w:p>
    <w:p>
      <w:pPr>
        <w:pStyle w:val="Normal"/>
        <w:ind w:left="5812" w:firstLine="1"/>
        <w:jc w:val="center"/>
        <w:rPr/>
      </w:pPr>
      <w:r>
        <w:rPr/>
        <w:t>Э.Я. Мардалиев, А.С. Филиппов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Ярославская областная Дума 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г. Ярославль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б обращении Ярославской областной Думы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к Председателю Государственной Думы 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ого Собрания 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й Федерации В.В. Володину </w:t>
      </w:r>
    </w:p>
    <w:p>
      <w:pPr>
        <w:pStyle w:val="Normal"/>
        <w:spacing w:lineRule="auto" w:line="21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вопросу принятия 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bCs/>
          <w:sz w:val="28"/>
          <w:szCs w:val="28"/>
        </w:rPr>
        <w:t>Федерального Закона «О детях войны</w:t>
      </w:r>
      <w:r>
        <w:rPr>
          <w:sz w:val="28"/>
        </w:rPr>
        <w:t>»</w:t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ind w:firstLine="720"/>
        <w:jc w:val="both"/>
        <w:rPr>
          <w:sz w:val="28"/>
        </w:rPr>
      </w:pPr>
      <w:r>
        <w:rPr>
          <w:sz w:val="28"/>
        </w:rPr>
        <w:t xml:space="preserve">Ярославская областная Дума </w:t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</w:rPr>
      </w:pPr>
      <w:r>
        <w:rPr>
          <w:b/>
          <w:sz w:val="28"/>
        </w:rPr>
        <w:t>П О С Т А Н О В И Л А: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1. Принять обращение </w:t>
      </w:r>
      <w:r>
        <w:rPr>
          <w:sz w:val="28"/>
        </w:rPr>
        <w:t xml:space="preserve">Ярославской областной Думы </w:t>
      </w:r>
      <w:r>
        <w:rPr>
          <w:bCs/>
          <w:sz w:val="28"/>
          <w:szCs w:val="28"/>
        </w:rPr>
        <w:t>к Председателю Государственной Думы Федерального Собрания Российской Федерации В.В. Володину по вопросу принятия Федерального Закона «О детях войны</w:t>
      </w:r>
      <w:r>
        <w:rPr>
          <w:sz w:val="28"/>
        </w:rPr>
        <w:t>»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править настоящее Постановление</w:t>
      </w:r>
      <w:r>
        <w:rPr/>
        <w:t xml:space="preserve"> </w:t>
      </w:r>
      <w:r>
        <w:rPr>
          <w:sz w:val="28"/>
        </w:rPr>
        <w:t xml:space="preserve">и указанное обращение </w:t>
      </w:r>
      <w:r>
        <w:rPr>
          <w:bCs/>
          <w:sz w:val="28"/>
          <w:szCs w:val="28"/>
        </w:rPr>
        <w:t xml:space="preserve">Председателю Государственной Думы Федерального Собрания Российской Федерации В.В. Володин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color w:val="2D2D2D"/>
          <w:spacing w:val="2"/>
          <w:sz w:val="28"/>
          <w:szCs w:val="28"/>
        </w:rPr>
        <w:t>Обратиться к законодательным (представительным) органам субъектов Российской Федерации с просьбой поддержать указанное Обращение</w:t>
      </w:r>
      <w:r>
        <w:rPr>
          <w:rFonts w:cs="Arial" w:ascii="Arial" w:hAnsi="Arial"/>
          <w:color w:val="2D2D2D"/>
          <w:spacing w:val="2"/>
          <w:sz w:val="21"/>
          <w:szCs w:val="21"/>
        </w:rPr>
        <w:t xml:space="preserve"> </w:t>
      </w:r>
      <w:r>
        <w:rPr>
          <w:sz w:val="28"/>
        </w:rPr>
        <w:t>Ярославской областн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2D2D2D"/>
          <w:spacing w:val="2"/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ab/>
        <w:t xml:space="preserve">  М.В. Боровицкий  </w:t>
      </w:r>
    </w:p>
    <w:p>
      <w:pPr>
        <w:pStyle w:val="TextBody"/>
        <w:spacing w:before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i/>
          <w:i/>
          <w:sz w:val="28"/>
          <w:szCs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i/>
          <w:i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i/>
          <w:i/>
          <w:sz w:val="28"/>
          <w:szCs w:val="28"/>
          <w:lang w:val="en-US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Normal"/>
        <w:ind w:firstLine="709"/>
        <w:jc w:val="right"/>
        <w:rPr/>
      </w:pPr>
      <w:r>
        <w:rPr>
          <w:color w:val="000000"/>
          <w:sz w:val="27"/>
          <w:szCs w:val="27"/>
        </w:rPr>
        <w:t xml:space="preserve">Приложение к Постановлению 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Ярославской областной Думы</w:t>
      </w:r>
    </w:p>
    <w:p>
      <w:pPr>
        <w:pStyle w:val="Normal"/>
        <w:ind w:firstLine="709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      №</w:t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ОБРАЩЕНИЕ</w:t>
      </w:r>
    </w:p>
    <w:p>
      <w:pPr>
        <w:pStyle w:val="Normal"/>
        <w:ind w:firstLine="70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Ярославской областной Думы к Председателю Государственной Думы Федерального Собрания Российской Федерации В.В. Володину по вопросу принятия Федерального закона «О детях войны»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000000"/>
          <w:sz w:val="27"/>
          <w:szCs w:val="27"/>
        </w:rPr>
      </w:pPr>
      <w:r>
        <w:rPr>
          <w:b/>
          <w:i/>
          <w:color w:val="000000"/>
          <w:sz w:val="27"/>
          <w:szCs w:val="27"/>
        </w:rPr>
        <w:t>Уважаемый Вячеслав Викторович!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действующем федеральном законодательстве не урегулирован единый правовой статус граждан, чьё детство совпало с годами Великой Отечественной войны, и единые нормы государственной социальной поддержки. С каждым годом остаётся всё меньше ветеранов Великой Отечественной войны и тружеников тыла. Сегодня их преемниками становится поколение, которое является живым свидетелем ужасов войны, дети, родившиеся в 1928-1945 годах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о время войны им выпали трудные испытания. Они наравне со взрослыми трудились на заводах и фабриках, в колхозах и артелях, ковали историческую победу над фашизмом. В послевоенное время они подняли из разрухи нашу страну, создали её могучей и процветающей. Тяготы, выпавшие на их долю, негативно отразились на их здоровье, лишили многих возможностей, и сегодня им, теперь уже пожилым людям, необходима забота государств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целью устранения исторической несправедливости по отношению к гражданам России, которые лишились детства, давно назрела необходимость принятия Федерального закона «О детях войны». В разгромленной Германии статус «детей войны» со всеми правами и льготами принят и действует многие годы. Но в огромной богатой России - победительнице, такого Закона пока нет, нет и обеспечения достойной старости военному поколению детей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гласно данным Министерства труда и социальной защиты РФ сегодня в России граждан этой категории насчитывается около 10 миллионов человек. Из них 2 миллиона детей войны не получают никаких льгот. В Ярославской области по информации отделения пенсионного фонда граждан этой категории 75232 человек. Из них около 20 тысяч человек не получают социальной поддержки, или получают её частично. «Дети войны» - люди преклонного возраста и их с каждым годом становится все меньше. Так в Ярославской области с 2018 года граждан данной категории уменьшилось почти на 55 тысяч человек. Было бы справедливо государству выразить благодарность людям, которые пережили ужасы войны и восстановили страну из руин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читаем, что Закон «О детях войны» должен предусмотреть предоставление ряда льгот военному поколению детей, в том числе: с предоставлением денежных выплат из федерального бюдж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нее в Государственной Думе Федерального Собрания РФ неоднократно рассматривались различные варианты проектов федеральных законов «О детях войны», но ни один из них не был принят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На основании вышеизложенного, учитывая высокую социальную значимость обозначенной проблемы, депутаты Ярославской областной Думы обращаются к депутатам Государственной Думы Федерального Собрания Российской Федерации с просьбой о принятии Закона Российской Федерации «О детях войны»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18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59:00Z</dcterms:created>
  <dc:creator>Евстигнеева Л. В</dc:creator>
  <dc:description/>
  <dc:language>en-US</dc:language>
  <cp:lastModifiedBy>Молчанова Ольга Петровна</cp:lastModifiedBy>
  <cp:lastPrinted>2021-06-10T12:28:00Z</cp:lastPrinted>
  <dcterms:modified xsi:type="dcterms:W3CDTF">2021-06-10T11:59:00Z</dcterms:modified>
  <cp:revision>2</cp:revision>
  <dc:subject/>
  <dc:title>Депутат</dc:title>
</cp:coreProperties>
</file>