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сим в Ярославскую областную Думу в качестве законодательной инициативы проект закона Ярославской области</w:t>
      </w:r>
      <w:r>
        <w:rPr>
          <w:bCs/>
          <w:sz w:val="28"/>
          <w:szCs w:val="28"/>
        </w:rPr>
        <w:t xml:space="preserve"> «Об освобождении собственников помещений в многоквартирных домах, расположенных на территории Ярославской области, от уплаты взносов на капитальный ремонт общего имущества в многоквартирном доме в связи с введением режима повышенной готовности на территории Ярославской област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по указанному проекту закона назначаем депутата Ярославской областной Думы Воробьева Александра Васильевич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3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Депутаты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Ярославской областной Думы                                                         А.В. Воробь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Э.Я. Мардали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Е.Д. Кузнецов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В.И. Байл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А.С. Филип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2:00Z</dcterms:created>
  <dc:creator>chebotova</dc:creator>
  <dc:description/>
  <dc:language>en-US</dc:language>
  <cp:lastModifiedBy>Bor</cp:lastModifiedBy>
  <cp:lastPrinted>2020-04-14T12:30:00Z</cp:lastPrinted>
  <dcterms:modified xsi:type="dcterms:W3CDTF">2020-04-17T11:12:00Z</dcterms:modified>
  <cp:revision>2</cp:revision>
  <dc:subject/>
  <dc:title/>
</cp:coreProperties>
</file>