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 вносит депут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А. Балабаев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Закон Яросла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Социальный кодекс Яросла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нят Ярославской областной Дум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2014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рославской области от 19.12.2008 N 65-з «Социальный кодекс Ярославской области» (Губернские вести, 2008, 20 декабря, N 116; Документ-Регион, 2009, 18 декабря, N 35-а; 2010, 9 апреля, N 22; 12 ноября, N 87; 2011, 8 апреля, № 26; 14 декабря, N 104; 2012, 29 июня, N 51-а; 13 ноября, N 93; 2013, 25 декабря, N 104; 2014, 13 мая, № 36) следующие изменения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абзаце восемнадцатом статьи 5 слово «, транспортных» исключить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части 2 статьи 25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статьи 29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4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в части 2 статьи 30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1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в части 3 статьи 32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) </w:t>
      </w:r>
      <w:r>
        <w:rPr>
          <w:rFonts w:cs="Times New Roman" w:ascii="Times New Roman" w:hAnsi="Times New Roman"/>
          <w:sz w:val="28"/>
          <w:szCs w:val="28"/>
        </w:rPr>
        <w:t>в части 4 статьи 34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части 2 статьи 35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4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часть 2 статьи 3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Граждане пожилого возраста имеют право на получение компенсации расходов на транспортное обслуживание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) </w:t>
      </w:r>
      <w:r>
        <w:rPr>
          <w:rFonts w:cs="Times New Roman" w:ascii="Times New Roman" w:hAnsi="Times New Roman"/>
          <w:sz w:val="28"/>
          <w:szCs w:val="28"/>
        </w:rPr>
        <w:t>в части 2 статьи 37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6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6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) </w:t>
      </w:r>
      <w:r>
        <w:rPr>
          <w:rFonts w:cs="Times New Roman" w:ascii="Times New Roman" w:hAnsi="Times New Roman"/>
          <w:sz w:val="28"/>
          <w:szCs w:val="28"/>
        </w:rPr>
        <w:t>в статье 39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2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3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часть 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. Право на получение компенсации расходов на транспортное обслуживание распространяется на лицо, сопровождающее в поездке инвалида, которому установлена I группа инвалидности, а также на одного из родителей или иное лицо, сопровождающее ребенка-инвалида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часть 4 статьи 4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4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четные доноры имеют право на получение компенсации расходов на транспортное обслуживание в соответствии с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2) </w:t>
      </w:r>
      <w:r>
        <w:rPr>
          <w:rFonts w:cs="Times New Roman" w:ascii="Times New Roman" w:hAnsi="Times New Roman"/>
          <w:sz w:val="28"/>
          <w:szCs w:val="28"/>
        </w:rPr>
        <w:t>в части 2 статьи 47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компенсации расходов на транспортное обслуживание в соответствии с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 (для лиц, находящихся под диспансерным наблюдением в связи с туберкулезом, и больных туберкулезом при оказании им противотуберкулезной помощи).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3) </w:t>
      </w:r>
      <w:r>
        <w:rPr>
          <w:rFonts w:cs="Times New Roman" w:ascii="Times New Roman" w:hAnsi="Times New Roman"/>
          <w:sz w:val="28"/>
          <w:szCs w:val="28"/>
        </w:rPr>
        <w:t>в части 2 статьи 48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компенсации расходов на транспортное обслуживание в соответствии со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4) </w:t>
      </w:r>
      <w:r>
        <w:rPr>
          <w:rFonts w:cs="Times New Roman" w:ascii="Times New Roman" w:hAnsi="Times New Roman"/>
          <w:sz w:val="28"/>
          <w:szCs w:val="28"/>
        </w:rPr>
        <w:t>в части 2 статьи 49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дополнить пунктом 4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4) компенсации расходов на транспортное обслуживание в соответствии со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Кодекса;»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) </w:t>
      </w:r>
      <w:r>
        <w:rPr>
          <w:rFonts w:cs="Times New Roman" w:ascii="Times New Roman" w:hAnsi="Times New Roman"/>
          <w:sz w:val="28"/>
          <w:szCs w:val="28"/>
        </w:rPr>
        <w:t>в части 2 статьи 50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ункт 1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ополнить пунктом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) компенсации расходов на транспортное обслуживание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Кодекса</w:t>
      </w:r>
      <w:r>
        <w:rPr>
          <w:rFonts w:eastAsia="Calibri" w:cs="Times New Roman" w:ascii="Times New Roman" w:hAnsi="Times New Roman"/>
          <w:sz w:val="28"/>
        </w:rPr>
        <w:t xml:space="preserve"> (кроме лиц, указанных в </w:t>
      </w:r>
      <w:hyperlink r:id="rId18">
        <w:r>
          <w:rPr>
            <w:rStyle w:val="InternetLink"/>
            <w:rFonts w:eastAsia="Calibri" w:cs="Times New Roman" w:ascii="Times New Roman" w:hAnsi="Times New Roman"/>
            <w:sz w:val="28"/>
          </w:rPr>
          <w:t>подпункте «б» пункта 8 части 1</w:t>
        </w:r>
      </w:hyperlink>
      <w:r>
        <w:rPr>
          <w:rFonts w:eastAsia="Calibri" w:cs="Times New Roman" w:ascii="Times New Roman" w:hAnsi="Times New Roman"/>
          <w:sz w:val="28"/>
        </w:rPr>
        <w:t xml:space="preserve"> настоящей статьи);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) пункт 1 части 1 статьи 5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статью 58 признать утратившей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) с</w:t>
      </w:r>
      <w:r>
        <w:rPr>
          <w:rFonts w:cs="Times New Roman" w:ascii="Times New Roman" w:hAnsi="Times New Roman"/>
          <w:sz w:val="28"/>
          <w:szCs w:val="28"/>
        </w:rPr>
        <w:t>татью 73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татья 7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нсация расходов на транспортное обслужи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Компенсация расходов на транспортное обслуживание в виде компенсации 50 процентов стоимости проезда на железнодорожном транспорте общего пользования пригородного сообщения предоставляется в период с 1 мая по 30 сентября на всей территории Ярославской област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терана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теранам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уженикам т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абилитированным лиц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мпенсация расходов на транспортное обслуживание в виде компенсации 50 процентов стоимости проезда на внутреннем водном транспорте общего пользования предоставляется в период с 1 мая по 30 сентября на всей территории Ярославской област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терана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теранам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уженикам т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реабилитирован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участникам и инвалидам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вал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) </w:t>
      </w: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граждан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м право на дополнительную социальную поддерж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почетным донор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4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мпенсация расходов на транспортное обслуживание в виде компенсации 50 процентов стоимости проезда в пригородном и междугородном сообщении предоставляется в учебный период (с 1 сентября по 30 июня) на всей территории Ярославской област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удентам средн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студентам высшего образ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мпенсация расходов на транспортное обслуживание в виде компенсации 50 процентов стоимости проезда в городском, пригородном и междугородном сообщении предоставляется постоянно на всей территории Ярославской област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ветеранам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етеранам военной служ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труженикам ты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ветеранам труда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реабилитированным лиц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гражданам пожилого возрас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инвал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) лицам, сопровождающим в поездке инвалида, которому установлена I группа инвалидности, или ребенка-инвали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) почетным дон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) гражданам, имеющим право на дополнительную социальную поддержк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1" w:name="Par32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мпенсация расходов на транспортное обслуживание в виде компенсации 100 процентов стоимости проезда в городском, пригородном и междугородном сообщении предоставляется постоянно на всей территории Ярославской области следующим категориям гражд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лица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меющим особый статус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участникам и инвалидам вой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лицам, находящимся под диспансерным наблюдением в связи с туберкулезом, и больным туберкулезом, направляющимся на консультацию в базовое противотуберкулезное учреждение либо для прохождения лечения в условиях дневного стациона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етям из многодетных семей, обучающимся в общеобразовательных организациях (в части проезда в городском и пригородном сообщен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етям-инвалид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инвалидам, находящимся на программном гемодиализе, направляющимся для прохождения лечения в медицинск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2" w:name="Par0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Компенсация, предусмотренная </w:t>
      </w:r>
      <w:hyperlink w:anchor="Par1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частями 3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w:anchor="Par3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стоящей статьи, предоставляются при проез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го движения месте по маршрутам регулярных перевозок) в городском и пригородном сообщении по внутримуниципальным маршрутам регулярных перевозок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автомобильным транспортом общего пользования (кроме транспорта, осуществляющего перевозки с посадкой и высадкой пассажиров в любом не запрещенном </w:t>
      </w: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авилам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рожного движения месте по маршрутам регулярных перевозок) в пригородном и междугородном сообщении по межмуниципальным маршрутам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етям, оставшимся без попечения родителей, предоставляется компенсация расходов на транспортное обслуживание в ви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компенсации расходов на проезд на железнодорожном транспорте общего пользования пригородного сообщения на всей территории Ярославской обла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компенсации расходов на проезд автомобильным и наземным городским электрическим транспортом общего пользования (кроме транспорта, осуществляющего перевозки с посадкой и высадкой пассажиров в любом не запрещенном правилами дорожного движения месте по маршрутам регулярных перевозок) в городском, пригородном и междугородном сообщении по внутримуниципальным, межмуниципальным и межсубъектным маршрутам регулярных перевозок (в пределах территории Ярославской обла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компенсации расходов на проезд к месту жительства, расположенному за пределами Ярославской области, и обратно (не чаще одного раза в течение календарного год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компенсации расходов на проезд к месту лечения, расположенному за пределами Ярославской области, и обратно (не чаще одного раза в течение календарного год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 Компенсация расходов на транспортное обслуживание в соответствии с </w:t>
      </w:r>
      <w:hyperlink w:anchor="Par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частью 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настоящей статьи предоставляется лицам из числа детей, оставшихся без попечения родителей, обучающимся за счет средств областного бюджета и местных бюджетов по имеющим государственную аккредитацию образовательным программа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рядок предоставления компенсации расходов на транспортное обслуживание в соответствии с частями 1-6 настоящей статьи устанавливается уполномоченным органом исполнительной власти Ярославской области в сфере транспортного обслуживания на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рядок предоставления компенсации расходов на транспортное обслуживание в соответствии с частями 7 и 8 настоящей статьи устанавливается уполномоченным органом исполнительной власти Ярославской области в сфере образова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ть утратившими силу с 1 января 2015 год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ункт 11 статьи 1 Закона Ярославской области от 16.12.2009 N 68-з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несении изменений в Законы Ярославской области "Социальный кодекс Ярославской област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временных мерах социальной поддержки отдельных категорий граждан</w:t>
      </w:r>
      <w:r>
        <w:rPr>
          <w:rFonts w:cs="Times New Roman" w:ascii="Times New Roman" w:hAnsi="Times New Roman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  <w:lang w:eastAsia="ru-RU"/>
        </w:rPr>
        <w:t>Документ-Регион, 2009, 18 декабря, N 35-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пункт 2 статьи 15 </w:t>
      </w:r>
      <w:r>
        <w:rPr>
          <w:rFonts w:cs="Times New Roman" w:ascii="Times New Roman" w:hAnsi="Times New Roman"/>
          <w:sz w:val="28"/>
          <w:szCs w:val="28"/>
        </w:rPr>
        <w:t xml:space="preserve">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05.04.2011 N 7-з «О внесении изменений в отдельные законодательные акты Ярославской области и признании утратившими силу отдельных законодательных актов Ярославской области» (Документ-Регион, 2011, 8 апреля, N 26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ункт 6 статьи 2 Закона Ярослав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29.06.2012 N 24-з «О внесении изменений в отдельные законодательные акты Ярославской области в сфере социальной защиты населения» (Документ-Регион, 2012, 29 июня, N 51-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подпункт «а» пункта 5 и пункт 16 статьи 1 Закона Ярославской области от 23.12.2013 N 70-з «О внесении изменений в Закон Ярославской области «Социальный кодекс Ярославской области» (Документ-Регион, 2013, 25 декабря, N 104)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01 января 2015 года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С.Н. Ястребов</w:t>
      </w:r>
    </w:p>
    <w:p>
      <w:pPr>
        <w:pStyle w:val="Normal"/>
        <w:spacing w:lineRule="auto" w:line="240"/>
        <w:ind w:left="5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2014 г.</w:t>
      </w:r>
    </w:p>
    <w:p>
      <w:pPr>
        <w:pStyle w:val="Normal"/>
        <w:spacing w:lineRule="auto" w:line="240" w:before="0" w:after="20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</w:t>
      </w:r>
    </w:p>
    <w:sectPr>
      <w:headerReference w:type="default" r:id="rId23"/>
      <w:headerReference w:type="first" r:id="rId24"/>
      <w:type w:val="nextPage"/>
      <w:pgSz w:w="11906" w:h="16838"/>
      <w:pgMar w:left="1701" w:right="99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270744BA7C342F95558AF5094A1AD22B79B1FED3517AA0DE3A4C3D29C5184Eb173N" TargetMode="External"/><Relationship Id="rId3" Type="http://schemas.openxmlformats.org/officeDocument/2006/relationships/hyperlink" Target="consultantplus://offline/ref=4A305980B79A8F8A6789199AE94FC51FE04498CE3A9EA28CF4C53CDB44CD0D82B98010393942EABD7C036E4Ec8I" TargetMode="External"/><Relationship Id="rId4" Type="http://schemas.openxmlformats.org/officeDocument/2006/relationships/hyperlink" Target="consultantplus://offline/ref=4A305980B79A8F8A6789199AE94FC51FE04498CE3A9EA28CF4C53CDB44CD0D82B98010393942EABD7C036E4Ec8I" TargetMode="External"/><Relationship Id="rId5" Type="http://schemas.openxmlformats.org/officeDocument/2006/relationships/hyperlink" Target="consultantplus://offline/ref=4A305980B79A8F8A6789199AE94FC51FE04498CE3A9EA28CF4C53CDB44CD0D82B98010393942EABD7C036E4Ec8I" TargetMode="External"/><Relationship Id="rId6" Type="http://schemas.openxmlformats.org/officeDocument/2006/relationships/hyperlink" Target="consultantplus://offline/ref=4A305980B79A8F8A6789199AE94FC51FE04498CE3A9EA28CF4C53CDB44CD0D82B98010393942EABD7C036E4Ec8I" TargetMode="External"/><Relationship Id="rId7" Type="http://schemas.openxmlformats.org/officeDocument/2006/relationships/hyperlink" Target="consultantplus://offline/ref=4A305980B79A8F8A6789199AE94FC51FE04498CE3A9EA28CF4C53CDB44CD0D82B98010393942EABD7C036E4Ec8I" TargetMode="External"/><Relationship Id="rId8" Type="http://schemas.openxmlformats.org/officeDocument/2006/relationships/hyperlink" Target="consultantplus://offline/ref=4A305980B79A8F8A6789199AE94FC51FE04498CE3A9EA28CF4C53CDB44CD0D82B98010393942EABD7C036E4Ec8I" TargetMode="External"/><Relationship Id="rId9" Type="http://schemas.openxmlformats.org/officeDocument/2006/relationships/hyperlink" Target="consultantplus://offline/ref=4A305980B79A8F8A6789199AE94FC51FE04498CE3A9EA28CF4C53CDB44CD0D82B98010393942EABD7C036E4Ec8I" TargetMode="External"/><Relationship Id="rId10" Type="http://schemas.openxmlformats.org/officeDocument/2006/relationships/hyperlink" Target="consultantplus://offline/ref=4A305980B79A8F8A6789199AE94FC51FE04498CE3A9EA28CF4C53CDB44CD0D82B98010393942EABD7C036E4Ec8I" TargetMode="External"/><Relationship Id="rId11" Type="http://schemas.openxmlformats.org/officeDocument/2006/relationships/hyperlink" Target="consultantplus://offline/ref=4A305980B79A8F8A6789199AE94FC51FE04498CE3A9EA28CF4C53CDB44CD0D82B98010393942EABD7C036E4Ec8I" TargetMode="External"/><Relationship Id="rId12" Type="http://schemas.openxmlformats.org/officeDocument/2006/relationships/hyperlink" Target="consultantplus://offline/ref=4A305980B79A8F8A6789199AE94FC51FE04498CE3A9EA28CF4C53CDB44CD0D82B98010393942EABD7C036E4Ec8I" TargetMode="External"/><Relationship Id="rId13" Type="http://schemas.openxmlformats.org/officeDocument/2006/relationships/hyperlink" Target="consultantplus://offline/ref=4A305980B79A8F8A6789199AE94FC51FE04498CE3A9EA28CF4C53CDB44CD0D82B98010393942EABD7C036E4Ec8I" TargetMode="External"/><Relationship Id="rId14" Type="http://schemas.openxmlformats.org/officeDocument/2006/relationships/hyperlink" Target="consultantplus://offline/ref=4A305980B79A8F8A6789199AE94FC51FE04498CE3A9EA28CF4C53CDB44CD0D82B98010393942EABD7C036E4Ec8I" TargetMode="External"/><Relationship Id="rId15" Type="http://schemas.openxmlformats.org/officeDocument/2006/relationships/hyperlink" Target="consultantplus://offline/ref=4A305980B79A8F8A6789199AE94FC51FE04498CE3A9EA28CF4C53CDB44CD0D82B98010393942EABD7C036E4Ec8I" TargetMode="External"/><Relationship Id="rId16" Type="http://schemas.openxmlformats.org/officeDocument/2006/relationships/hyperlink" Target="consultantplus://offline/ref=4A305980B79A8F8A6789199AE94FC51FE04498CE3A9EA28CF4C53CDB44CD0D82B98010393942EABD7C036E4Ec8I" TargetMode="External"/><Relationship Id="rId17" Type="http://schemas.openxmlformats.org/officeDocument/2006/relationships/hyperlink" Target="consultantplus://offline/ref=4A305980B79A8F8A6789199AE94FC51FE04498CE3A9EA28CF4C53CDB44CD0D82B98010393942EABD7C036E4Ec8I" TargetMode="External"/><Relationship Id="rId18" Type="http://schemas.openxmlformats.org/officeDocument/2006/relationships/hyperlink" Target="consultantplus://offline/ref=1C1156691689C6E5E1935069A9A2F369C351D1AA53D964D92AF6D4726C52919DFCB5DAA7C8FCE8E043BAF6O1FCF" TargetMode="External"/><Relationship Id="rId19" Type="http://schemas.openxmlformats.org/officeDocument/2006/relationships/hyperlink" Target="consultantplus://offline/ref=AF4D8942ED26FF59B5C0E39F3166602F004EE44DA40557571640272AD3F9E7686334F24A5E79AF9C7203A5IBLCO" TargetMode="External"/><Relationship Id="rId20" Type="http://schemas.openxmlformats.org/officeDocument/2006/relationships/hyperlink" Target="consultantplus://offline/ref=AF4D8942ED26FF59B5C0E39F3166602F004EE44DA40557571640272AD3F9E7686334F24A5E79AF9C7203A4IBL8O" TargetMode="External"/><Relationship Id="rId21" Type="http://schemas.openxmlformats.org/officeDocument/2006/relationships/hyperlink" Target="consultantplus://offline/ref=AF4D8942ED26FF59B5C0FD92270A3E2A0743B942A6055F004A1F7C7784F0ED3F247BAB081A74AE9DI7L7O" TargetMode="External"/><Relationship Id="rId22" Type="http://schemas.openxmlformats.org/officeDocument/2006/relationships/hyperlink" Target="consultantplus://offline/ref=AF4D8942ED26FF59B5C0FD92270A3E2A0743B942A6055F004A1F7C7784F0ED3F247BAB081A74AE9DI7L7O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1:23:00Z</dcterms:created>
  <dc:creator>user</dc:creator>
  <dc:description/>
  <cp:keywords/>
  <dc:language>en-US</dc:language>
  <cp:lastModifiedBy>balabaev</cp:lastModifiedBy>
  <cp:lastPrinted>2014-06-27T15:20:00Z</cp:lastPrinted>
  <dcterms:modified xsi:type="dcterms:W3CDTF">2014-06-30T08:10:00Z</dcterms:modified>
  <cp:revision>13</cp:revision>
  <dc:subject/>
  <dc:title>Проект вносит депутат</dc:title>
</cp:coreProperties>
</file>