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 внесении изменений в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мерах по противодействию коррупции в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области «О внесении изменений в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 мерах по противодействию коррупции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разработан с целью приведения положений Закона Ярославской области от 09.07.2009 № 40-з «О мерах по противодействию коррупции в Ярославской области» в соответствие федера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.12.2014 № 431-ФЗ «О внесении изменений в отдельные законодательные акты Российской Федерации по вопросам противодействия коррупции» внесены изменения в Федеральный закон от 25.12.2008 № 273-ФЗ «О противодействии коррупции», согласно которым лица, претендующие на замещение должностей государственной гражданской службы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Ранее такая обязанность была установлена только для лиц, претендующих на замещение должностей государственной гражданской службы, включенных в перечни должностей с высоким риском коррупционных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ектом закона предлагается внести соответствующие изменения в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 мерах по противодействию коррупции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1:00Z</dcterms:created>
  <dc:creator>chebotova</dc:creator>
  <dc:description/>
  <dc:language>en-US</dc:language>
  <cp:lastModifiedBy>Молчанова Ольга Петровна</cp:lastModifiedBy>
  <cp:lastPrinted>2013-05-30T13:26:00Z</cp:lastPrinted>
  <dcterms:modified xsi:type="dcterms:W3CDTF">2015-05-06T14:01:00Z</dcterms:modified>
  <cp:revision>2</cp:revision>
  <dc:subject/>
  <dc:title/>
</cp:coreProperties>
</file>