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ind w:left="62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вносят депутаты</w:t>
            </w:r>
          </w:p>
          <w:p>
            <w:pPr>
              <w:pStyle w:val="Normal"/>
              <w:spacing w:lineRule="auto" w:line="240" w:before="0" w:after="0"/>
              <w:ind w:left="62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ославской областной Думы</w:t>
            </w:r>
          </w:p>
          <w:p>
            <w:pPr>
              <w:pStyle w:val="Normal"/>
              <w:spacing w:lineRule="auto" w:line="240" w:before="0" w:after="0"/>
              <w:ind w:left="62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бьев А.В.</w:t>
            </w:r>
          </w:p>
          <w:p>
            <w:pPr>
              <w:pStyle w:val="Normal"/>
              <w:spacing w:lineRule="auto" w:line="240" w:before="0" w:after="0"/>
              <w:ind w:left="62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Е.Д.</w:t>
            </w:r>
          </w:p>
          <w:p>
            <w:pPr>
              <w:pStyle w:val="Normal"/>
              <w:spacing w:lineRule="auto" w:line="240" w:before="0" w:after="0"/>
              <w:ind w:left="6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далиев Э.Я.</w:t>
            </w:r>
          </w:p>
          <w:p>
            <w:pPr>
              <w:pStyle w:val="Normal"/>
              <w:spacing w:lineRule="auto" w:line="240" w:before="0" w:after="0"/>
              <w:ind w:left="62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ло В.И.</w:t>
            </w:r>
          </w:p>
          <w:p>
            <w:pPr>
              <w:pStyle w:val="Normal"/>
              <w:spacing w:lineRule="auto" w:line="240" w:before="0" w:after="0"/>
              <w:ind w:left="62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ппов А.С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cs="Times New Roman"/>
          <w:b/>
          <w:b/>
          <w:sz w:val="34"/>
          <w:szCs w:val="20"/>
          <w:lang w:eastAsia="ru-RU"/>
        </w:rPr>
      </w:pPr>
      <w:r>
        <w:rPr>
          <w:rFonts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дьм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т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. Ярославль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бращ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езиденту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.В. Путину и Председателю Прав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ой Федерации М.В. Мишусти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опросу расширения перечня м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о-экономической поддерж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еления Российской Федерации в связ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распространением но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онавирусной инф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нять обращение Ярославской областной Думы к Президенту Российской Федерации В.В. Путину и Председателю Правительства Российской Федерации М.В. Мишустину по вопросу расширения перечня мер социально-экономической поддержки населения Российской Федерации в связи с распространением новой коронавирусной инфек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Постановление и указанное обращение Президенту Российской Федерации В.В. Путину и Председателю Правительства Российской Федерации М.В. Мишустин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подлежит официальному опубликованию в газете «Документ-Регион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 xml:space="preserve">                                        А.Д. Константин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pr"/>
      <w:bookmarkStart w:id="1" w:name="pr"/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pr"/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  <w:bookmarkEnd w:id="2"/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рославской областной Думы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 № 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Щ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Ярославской областной Ду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Президенту Российской Федерации В.В. Путину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Председателю Правительства Российской Федерации М.В. Мишустину по вопросу расширения перечня мер социально-экономическо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держки населения Российской Федерации в связ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 распространением новой коронавирусной инфек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важаемый Владимир Владимирович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важаемый Михаил Владимирович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нескольких месяцев в мире развивается пандемия новой коронавирусной инфекции – COVID-19. К сожалению, стремительное распространение вируса происходит и на территории Российской Федерации. По состоянию на 7 апреля 2020 года в нашей стране зарегистрировано 7497 случаев заражения граждан в 81 регионе. За весь период эпидемии зафиксировано 58 летальных исходов, выздоровели 494 человека. В 77 субъектах страны введены жесткие карантинные меры, предусматривающие режим полной самоизоляции для лиц старше 65 лет, существенное ограничение свободы перемещения, запрет на проведение массовых мероприятий и иные правила санитарно-эпидемиологического характер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овая коронавирусная инфекция оказывает влияние не только на здоровье граждан, но и на уровень их материального благосостояния и развитие экономики в целом. Из-за карантинных мер, введенных с 28 марта 2020 года, большинство субъектов малого и среднего предпринимательства были вынуждены прекратить работу. В результате в течение первой недели апреля была полностью прекращена деятельность 85 процентов промтоварных магазинов, 70 процентов фитнес-клубов, 65 процентов гостиниц, 40 процентов кафе. Практически полностью остановлен туристический бизнес. Серьезные проблемы испытывает сфера транспортного сообщения. В тяжелой ситуации оказались многие промышленные предприят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отальным падением спроса и отсутствием выручки, бизнес будет вынужден сокращать сотрудников. В результате возникает риск многократного увеличения количества людей, потерявших работу. По оценкам экспертов, к нынешним 4,5 миллиона безработных может прибавиться еще 8 миллионов человек. На сегодняшний день Правительством Российской Федерации принят ряд мер поддержки граждан и хозяйствующих субъектов. Однако, на наш взгляд, они должны быть существенно расширены (в том числе с учетом опыта таких зарубежных стран, как Германия, Франция, Бельгия, Китай). В связи с вышеуказанным, Ярославская областная Дума предл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ет рассмотреть возможность введения следующих дополнительных мер поддержки граждан Российской Федера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 мораторий на рост цен на бензин, дизельное топливо и горюче-смазочные материалы, товары первой необходимости, лекарственные препараты и дезинфицирующие средства на 2020 год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поддержки граждан Российской Федерации на период действия карантина по новой коронавирусной инфекции установить мораторий на оплату всех жилищно-коммунальных услуг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период действия карантинных мер обеспечить выплату заработной платы в полном объеме не ниже среднемесячного размера заработной платы за первый квартал 2020 год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 период распространения новой коронавирусной инфекции, работникам, которые  находятся на своих рабочих местах, в связи с производственной  необходимостью, предусмотреть  дополнительные стимулирующие выплаты за особые условия труд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период действия карантина по новой коронавирусной инфекции произвести  прямые выплаты гражданам Российской Федерации в объеме одного минимального размера  оплаты  труда (далее – МРОТ) на взрослого человека и 0,5 МРОТ на детей в возрасте до 18 лет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смотреть максимальный размер кредитов, по которым могут быть предоставлены «кредитные каникулы», в сторону увеличе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ля поддержки предприятий реального сектора экономики освободить их от оплаты налога на имущество организаций, налога на имущество физических лиц, транспортного и земельного налога на 2020 год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усмотреть для организаций и предприятий малого и среднего бизнеса возможность взять кредит под нулевой процент на период до шести месяцев после завершения карантина по новой коронавирусной инфек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держать предложения бизнес сообщества, промышленных и сельскохозяйственных предприятий по поддержке хозяйствующих субъектов в части кредитной и налоговой политик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меры поддержки позволят нивелировать негативные последствия распространения новой коронавирусной инфекции и стабилизировать социально-экономическую ситуацию в обществе.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29:00Z</dcterms:created>
  <dc:creator>Алексеенко Ольга Вячеславовна</dc:creator>
  <dc:description/>
  <dc:language>en-US</dc:language>
  <cp:lastModifiedBy>Молчанова Ольга Петровна</cp:lastModifiedBy>
  <cp:lastPrinted>2020-04-08T15:59:00Z</cp:lastPrinted>
  <dcterms:modified xsi:type="dcterms:W3CDTF">2020-04-08T13:29:00Z</dcterms:modified>
  <cp:revision>2</cp:revision>
  <dc:subject/>
  <dc:title/>
</cp:coreProperties>
</file>