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 внесении изменения в статью 1 Закона Ярославской области «О ставках налога на прибыль организаций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М.А. Авде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6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9-10T08:56:00Z</dcterms:modified>
  <cp:revision>2</cp:revision>
  <dc:subject/>
  <dc:title>Председателю</dc:title>
</cp:coreProperties>
</file>