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ект вносит депутат Ярославской  областной Думы В. В. Дени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 обращении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рославской областной Дум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Губернатору Яросла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ь обращение депутатов Ярославской областной Думы к Губернатору Ярославской области (прилагается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Ярославской областной Думы                                                                                     М.В. Боровиц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становлению Ярославской област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«___» _______ 2015 № 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аемый Сергей Никол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исходящие, с пугающей частотой, на территории Ярославской области трагедии с детьми (в частности, в селе Мосейцево Ростовского района, Рыбинской детской больнице) свидетельствуют о системных упущениях в работе Уполномоченного по правам ребенка в Ярославской области и дискредитируют саму необходимость установления и существования института</w:t>
      </w:r>
      <w:r>
        <w:rPr>
          <w:rFonts w:cs="Times New Roman" w:ascii="Times New Roman" w:hAnsi="Times New Roman"/>
          <w:lang w:eastAsia="ru-RU"/>
        </w:rPr>
        <w:t xml:space="preserve"> детского регионального омбудс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Назначенная с 25 февраля 2013 года Вашим Указом от 22.02.2013 № 100 на государственную должность Ярославской области Уполномоченного по правам ребенка в Ярославской области Степанова Татьяна Александровна не обеспечивает решение возложенных на нее задач защиты прав и законных интересов ребенка, восстановления нарушенных прав и законных интересов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оскольку принятие решения об освобождении от должности Уполномоченного относится к полномочиям Губернатора Ярославской области, просим Вас рассмотреть вопрос о досрочном освобождении Степановой Т.А. от занимаемой долж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1:00Z</dcterms:created>
  <dc:creator>Манекина Ольга Александровна</dc:creator>
  <dc:description/>
  <dc:language>en-US</dc:language>
  <cp:lastModifiedBy>Молчанова Ольга Петровна</cp:lastModifiedBy>
  <cp:lastPrinted>2015-01-16T16:53:00Z</cp:lastPrinted>
  <dcterms:modified xsi:type="dcterms:W3CDTF">2015-01-16T14:01:00Z</dcterms:modified>
  <cp:revision>2</cp:revision>
  <dc:subject/>
  <dc:title/>
</cp:coreProperties>
</file>