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рославская областная Дум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33 Регламента Ярославской областной Думы вносим на рассмотрение Ярославской областной Думы проект постановления Ярославской областной Думы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екст проекта постановления на 1 л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ект федерального закона на 2 л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яснительная записка к проекту федерального закона на 3 л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финансово-экономическое обоснование к проекту федерального закона на 1 л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еречень актов федерального законодательства на 1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путаты Ярославской областной Думы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Галага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Н. Заяшников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4-15T11:49:00Z</dcterms:modified>
  <cp:revision>2</cp:revision>
  <dc:subject/>
  <dc:title/>
</cp:coreProperties>
</file>