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екта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, предполагающего предоставление бесплатного проезда для учащихся профессиональных образовательных организаций, повлечёт увеличение расходов областного бюджета. По информации департамента образования Ярославской области, в профессиональных образовательных организациях обучается 655 студентов из многодетных семей в возрасте до 18 лет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предполагаемых расходов областного бюджета составит около 6 000 000 рублей в год. Указанные средства должны будут учтены при внесении изменений в </w:t>
      </w:r>
      <w:r>
        <w:rPr>
          <w:rFonts w:cs="Times New Roman" w:ascii="Times New Roman" w:hAnsi="Times New Roman"/>
          <w:sz w:val="28"/>
          <w:szCs w:val="28"/>
        </w:rPr>
        <w:t>Закон Ярославской области от 21.12.2015 № 104-з «Об областном бюджете на 2016 год и на плановый период 2017 и 2018 го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0:00Z</dcterms:created>
  <dc:creator>Кузнецова Елена Дмитриевна</dc:creator>
  <dc:description/>
  <dc:language>en-US</dc:language>
  <cp:lastModifiedBy>Молчанова Ольга Петровна</cp:lastModifiedBy>
  <cp:lastPrinted>2016-05-12T14:01:00Z</cp:lastPrinted>
  <dcterms:modified xsi:type="dcterms:W3CDTF">2016-05-12T12:40:00Z</dcterms:modified>
  <cp:revision>2</cp:revision>
  <dc:subject/>
  <dc:title/>
</cp:coreProperties>
</file>