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й в Закон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выравнивания нагрузки мировых судей по рассмотрению дел законопроект предусматривает перераспределение территории между судебными участ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№ 5 и № 6 Дзержинского судебного района г. Ярослав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№ 1, № 2, № 3 и № 4 Ленинского судебного района г. Ярослав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№ 1, № 2, № 3, № 4 и № 5 Фрунзенского судебного района г. Ярослав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№ 1 и № 2 Даниловского судеб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лагаемые проектом закона изменения в описании территорий судебных участков мировых судей судебных районов Ярославской области связаны с образованием в их пределах новых объектов улично-дорожной сети, уточнением наименований существующих объектов либо исключением объектов, прекративших свое суще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6-05-20T08:09:00Z</dcterms:modified>
  <cp:revision>2</cp:revision>
  <dc:subject/>
  <dc:title/>
</cp:coreProperties>
</file>