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статью 3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орожном фонде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дорожных фонд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я в статью 3 Закона Ярославской области «О дорожном фонде Ярославской области и муниципальных дорожных фондах» 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устанавливает дополнительный источник формирования дорожного фонда Ярославской области в 201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пятый пункта 4 статьи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предусматривает, что помимо установленных Кодексом источниками формирования дорожных фондов субъектов РФ могут быть иные поступления в бюджет субъекта РФ, утвержденные законом субъекта РФ о создании дорож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опроекту источником формирования дорожного фонда Ярославской области предлагается установить денежные взыскания (штрафы) за нарушение законодательства Российской Федерации о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ункта 1 статьи 46 Бюджетного кодекса РФ суммы денежных взысканий (штрафов) за нарушение законодательства РФ о безопасности дорожного движения подлежат зачислению в бюджеты субъектов РФ по нормативу 100 проц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уммы денежных взысканий (штрафов) должны поступить в областной бюджет в 2015 году при реализации концессионного соглашения «Создание и эксплуатация элементов обустройства автомобильных дорог, обеспечивающих безопасность дорожного движения на территории Ярославской области, автоматизированной системы фото и видеофиксации нарушений правил дорожного движения и системы мониторинга транспортного потока». Заключение соглашения планируется в апреле 2015 года и обеспечит поступление дополнительных средств в дорожный фонд Ярославской области в сумме 200 млн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е взыскания (штрафы) за нарушение законодательства Российской Федерации о безопасности дорожного движения будут использованы в качестве источника формирования дорожного фонда Ярославской области в 2015 году. Соответственно закон Ярославской области будет иметь ограниченный период действия: согласно статье 2 законопроекта он вступает в силу с 1 января 2015 года и действует до 31 декабря 2015 года.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7:00Z</dcterms:created>
  <dc:creator>Горячев Александр Евгеньевич</dc:creator>
  <dc:description/>
  <dc:language>en-US</dc:language>
  <cp:lastModifiedBy>Молчанова Ольга Петровна</cp:lastModifiedBy>
  <cp:lastPrinted>2014-10-15T11:41:00Z</cp:lastPrinted>
  <dcterms:modified xsi:type="dcterms:W3CDTF">2014-10-20T07:57:00Z</dcterms:modified>
  <cp:revision>2</cp:revision>
  <dc:subject/>
  <dc:title/>
</cp:coreProperties>
</file>