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>
          <w:sz w:val="24"/>
          <w:szCs w:val="24"/>
        </w:rPr>
        <w:t>17г.</w:t>
      </w:r>
      <w:r>
        <w:rPr/>
        <w:t xml:space="preserve">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Ярославская областная Дума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133 Регламента Ярославской областной Думы вношу в Ярославскую областную Думу проект постановления Ярославской областной Думы «</w:t>
      </w:r>
      <w:r>
        <w:rPr>
          <w:sz w:val="28"/>
          <w:szCs w:val="28"/>
        </w:rPr>
        <w:t>О согласовании представления к присвоению почетного звания «Почетный гражданин Ярославской области» Э.М. Шереметьевой».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ожение: на 1 л. в 1 экз.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  <w:t>Депутат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М.В. Боровицкий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Проект вносит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 Ярославской областной Думы М.В. Боровицкий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67"/>
        <w:jc w:val="center"/>
        <w:outlineLvl w:val="4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шестого созыва</w:t>
      </w:r>
    </w:p>
    <w:p>
      <w:pPr>
        <w:pStyle w:val="Normal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г. Ярослав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ставления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присвоению почетного звания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Ярославск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ласти» Э.М. Шереметьевой</w:t>
      </w:r>
    </w:p>
    <w:p>
      <w:pPr>
        <w:pStyle w:val="Normal"/>
        <w:widowControl w:val="false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Ярославской области от 06.05.2010 № 11-з «О наградах» Ярославская областная Дум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spacing w:val="-4"/>
          <w:sz w:val="28"/>
          <w:szCs w:val="28"/>
        </w:rPr>
        <w:t>представление к присвоению почетного звания «Почетный гражданин Ярославской области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 государственную, общественную и иную деятельность, способствующую улучшению жизни населения Ярославской области, обеспечению ее благополучия и процветания, повышению роли и авторитета Ярославской области в Российской Федерации и на международной арене, Шереметьевой Элеоноры Михайлов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ременно исполняющему обязанности Губернатора Ярослав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</w:t>
        <w:tab/>
        <w:t xml:space="preserve">           М.В. Боровицкий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6:00Z</dcterms:created>
  <dc:creator>Базунова</dc:creator>
  <dc:description/>
  <dc:language>en-US</dc:language>
  <cp:lastModifiedBy>Молчанова Ольга Петровна</cp:lastModifiedBy>
  <cp:lastPrinted>2017-05-10T13:37:00Z</cp:lastPrinted>
  <dcterms:modified xsi:type="dcterms:W3CDTF">2017-05-11T10:26:00Z</dcterms:modified>
  <cp:revision>2</cp:revision>
  <dc:subject/>
  <dc:title>Депутат</dc:title>
</cp:coreProperties>
</file>