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статью 2 Зак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тдельных вопросах предоставления в безвозмездное поль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х участков, находящихся в государств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униципаль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акона Ярославской области «О внесении изменений в статью 2 Закона Ярославской области «Об отдельных вопросах предоставления в безвозмездное пользование земельных участков, находящихся в государственной или муниципальной собственности» (далее – проект закона, законопроект)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готовлен в соответствии с положениями подпункта 7 пункта 2 статьи 39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ми положениями Земельного кодекса Российской Федерации предусмотрено, что земельные участки, находящиеся в государственной или муниципальной собственности, могут быть предоставлены в безвозмездное пользование для индивидуального жилищного строительства или ведения личного подсобного хозяйства в муниципальных образованиях, определенных законом субъекта Российской Федерации, гражданам, которые работают по основному месту работы в таких муниципальных образованиях по специальностям, установленным законом субъекта Российской Федерации, на срок не более чем шесть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закона предлагается предусмотреть в Законе области от 26.11.2015 № 94-з «Об отдельных вопросах предоставления в безвозмездное пользование земельных участков, находящихся в государственной или муниципальной собственности» возможность предоставления таких земельных участк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безвозмездное пользование в городских, сельских поселениях Ярославской области гражданам, которые работают по основному месту работы в таких городских, сельских поселениях Ярославской области по ряду профессий, специальностей или направлений подготовки, определенных в соответствии с </w:t>
      </w:r>
      <w:r>
        <w:rPr>
          <w:rFonts w:cs="Times New Roman" w:ascii="Times New Roman" w:hAnsi="Times New Roman"/>
          <w:sz w:val="28"/>
          <w:szCs w:val="28"/>
        </w:rPr>
        <w:t>Общероссийским классификатором специальностей по образова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 009-2016, принятым и введенным в действие приказом Федерального агентства по техническому регулированию и метрологии от 08.12.2016 № 2007-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влечет за собой увеличение расходов (снижение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26:00Z</dcterms:created>
  <dc:creator>chebotova</dc:creator>
  <dc:description/>
  <dc:language>en-US</dc:language>
  <cp:lastModifiedBy>Молчанова Ольга Петровна</cp:lastModifiedBy>
  <cp:lastPrinted>2017-06-08T16:46:00Z</cp:lastPrinted>
  <dcterms:modified xsi:type="dcterms:W3CDTF">2018-12-27T12:26:00Z</dcterms:modified>
  <cp:revision>2</cp:revision>
  <dc:subject/>
  <dc:title/>
</cp:coreProperties>
</file>