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9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ую областную Думу</w:t>
      </w:r>
    </w:p>
    <w:p>
      <w:pPr>
        <w:pStyle w:val="Normal"/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133 Регламента Ярославской областной Думы вношу проект постановления Ярославской областной Думы «Об обращении Ярославской областной Думы к Председателю Правительства Российской Федерации Д.А. Медведеву о необходимости доработки и внесения в Государственную Думу Федерального Собрания Российской Федерации проекта федерального закона о порядке наследования и учета выморочного имущества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И. В. Осип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00:00Z</dcterms:created>
  <dc:creator>Евстигнеева Л. В</dc:creator>
  <dc:description/>
  <dc:language>en-US</dc:language>
  <cp:lastModifiedBy>Молчанова Ольга Петровна</cp:lastModifiedBy>
  <cp:lastPrinted>2015-11-03T12:57:00Z</cp:lastPrinted>
  <dcterms:modified xsi:type="dcterms:W3CDTF">2015-11-03T13:00:00Z</dcterms:modified>
  <cp:revision>2</cp:revision>
  <dc:subject/>
  <dc:title>Депутат</dc:title>
</cp:coreProperties>
</file>