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ной Ду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13гг.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кин Владимир Михайлович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50000, г. Ярославль, Советская пл.,д.5, тел (4852) 40-13-3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0т__________</w:t>
      </w:r>
      <w:r>
        <w:rPr>
          <w:sz w:val="28"/>
          <w:szCs w:val="28"/>
        </w:rPr>
        <w:t xml:space="preserve">                                                           №____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Ярославска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бластная Дума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03 &lt;2&gt; Регламента Ярославской областной Думы вношу в  Ярославскую областную Думу проект постановления Ярославской областной Думы 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6 Федерального закона «О ветеранах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федерального закона «О внесении изменения в статью 16 Федерального закона «О ветеранах» на 2л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снительная записка к проекту федерального закона на 2 л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нансово-экономическое обоснование к проекту федерального закона на 1л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нормативных правовых актов, подлежащих признанию утратившими силу, приостановлению, изменению или принятию в связи с принятием указанного федерального закона на 1л в 1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постановления Ярославской областной Думы на 1л в 1 эк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В.М. Молод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оект вносит</w:t>
      </w:r>
    </w:p>
    <w:p>
      <w:pPr>
        <w:pStyle w:val="Normal"/>
        <w:ind w:firstLine="540"/>
        <w:jc w:val="right"/>
        <w:rPr/>
      </w:pPr>
      <w:r>
        <w:rPr/>
        <w:t>депутат Ярославской</w:t>
      </w:r>
    </w:p>
    <w:p>
      <w:pPr>
        <w:pStyle w:val="Normal"/>
        <w:ind w:firstLine="540"/>
        <w:jc w:val="right"/>
        <w:rPr/>
      </w:pPr>
      <w:r>
        <w:rPr/>
        <w:t>областной Дум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В.М. Молодк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ная Ду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в Государственную Д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законодательной инициатив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тью 16 Федерального закона «О ветеран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я в статью 16 Федерального закона                   «О ветерана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проект федерального закона «О внесении изменения в статью 16 Федерального закона «О ветеранах» в Правительство Российской Федерации на заклю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олномочить депутата Ярославской областной Думы Молодкина Владимира Михайловича представи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остановление вступает в силу с момента его принят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И. 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16 ФЕДЕРАЛЬНОГО ЗАКОНА "О ВЕТЕРАНАХ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6 Федерального закона от 12 января 1995 года № 5-ФЗ «О ветеранах» (в ред. Федеральных законов от 02.01.2000 (в ред. Федеральных законов от 02.01.2000 N 40-ФЗ, от 04.05.2000 N 57-ФЗ, от 08.08.2001 N 124-ФЗ, от 25.07.2002 N 116-ФЗ, от 27.11.2002 N 158-ФЗ, от 06.05.2003 N 52-ФЗ, от 09.05.2004 N 36-ФЗ, от 19.06.2004 N 49-ФЗ, от 29.06.2004 N 58-ФЗ, от 22.08.2004 N 122-ФЗ (ред. 29.12.2004), от 29.12.2004 N 199-ФЗ, от 08.05.2005 N 41-ФЗ, от 19.12.2005 N 163-ФЗ, от 18.10.2007 N 230-ФЗ, от 01.03.2008 N 18-ФЗ, от 14.07.2008 N 110-ФЗ, от 22.07.2008 N 153-ФЗ, от 02.10.2008 N 166-ФЗ, от 22.12.2008 N 269-ФЗ, от 28.04.2009 N 72-ФЗ, от 29.06.2009 N 135-ФЗ, от 18.07.2009 N 186-ФЗ, от 24.07.2009 N 213-ФЗ, от 17.12.2009 N 311-ФЗ, от 21.12.2009 N 327-ФЗ, от 06.05.2010 N 79-ФЗ, от 02.07.2010 N 149-ФЗ, от 22.07.2010 N 160-ФЗ, от 27.07.2010 N 237-ФЗ, от 09.12.2010 N 351-ФЗ, от 07.11.2011 N 307-ФЗ, от 16.11.2011 N 318-ФЗ, от 16.10.2012 N 169-ФЗ, от 07.05.2013 N 104-ФЗ, с изм., внесенными Федеральными законами от 27.12.2000 N 150-ФЗ, от 30.12.2001 N 194-ФЗ, от 24.12.2002 N 176-ФЗ, от 23.12.2003 N 186-ФЗ) (Собрание законодательства Российской Федерации, 1995, № 3, ст. 168; 2000, № 2, ст. 161, 2004, № 35, ст. 3607; 2005, № 1, ст. 25; № 19, ст. 174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5.1)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оплата в размере 50 процентов коммунальных услуг (водоснабжение, водоотведение, газ, вывоз бытовых и других отходов, электрическая и тепловая энергия - в пределах нормативов потребления указанных услуг; ветеранам боевых действий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ветеранов боевых действий производится в первоочередном порядке. Меры социальной поддержки по оплате указанных услуг предоставляются независимо от вида жилищного фонда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мер социальной поддержки, предусмотренных статьей 1 настоящего Федерального закона, осуществляется за счет средств федерального бюджета в порядк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я в статью 16    Федерального Закона «О ветеранах»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е изменение в Федеральный закон от 12 января 1995 года № 5-ФЗ «О ветеранах» направлено на восстановление социальной справедливости по отношению к ветеранам боевых действий, которые оказались, ущемлены в объеме мер социальной поддержки по сравнению с другими категориями ветеранов, определяемых данным законом. 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о 20 лет окончания боевых действий в Афганистане. За это время многие ветераны боевых действий стали пенсионерами либо по возрасту, либо по инвалидности, что серьезно ухудшило их материальное положение. Увеличение объема мер социальной поддержки ветеранам боевых действий, лиц с особым правовым статусом, направлено на создание условий обеспечивающих их достойную жизнь, активную деятельность, уважение в обществе, признание заслуг перед государством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есть тот факт, что на ветеранов боевых действий, в связи с уменьшающейся группой ветеранов Великой Отечественной Войны, повышается нагрузка по патриотическому воспитанию молодежи – они достойны дополнительной государственной социальной поддержки. </w:t>
        <w:br/>
        <w:t>К ветеранам боевых действий, указанным в пунктах 1-4 статьи 3 закона «О ветеранах» относятся: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7.11.2002 N 158-ФЗ, от 29.06.2004 N 58-ФЗ)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2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3) военнослужащие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еннослужащие летного состава, совершавшие с территории СССР вылеты на боевые задания в Афганистан в период ведения там боевых действий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Статьей 16 Федерального закона «О ветеранах» ветеранам боевых действий, указанным в пунктах 1-4 статьи 3 Федерального закона «О ветеранах», предусмотрены меры социальной поддержки, в том числе оплата за жилье в размере 50%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татьей 16 Федерального закона «О  ветеранах» льготы по оплате за коммунальные услуги указанным категориям ветеранов боевых действий</w:t>
        <w:tab/>
        <w:t xml:space="preserve"> не предусмотрены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разработан с целью повышения социальной защиты граждан, являющихся ветеранами боевых действий, - лиц, которые рисковали жизнью под пулями, выполняя задачи, поставленные перед ними государством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 проекта федерального закона  «О внесении изменения в статью 16 Федерального закона «О ветеранах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личество ветеранов боевых действий (по данным Федерального регистра лиц, имеющих право на получение государственной социальной помощи по состоянию на 2013 года), указанных в пунктах 1-4 статьи 3 Федерального закона «О ветеранах», составляет 1013387 чел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Федеральный стандарт стоимости жилищно-коммунальных услуг на 1 кв. метр общей площади жилья в месяц на 2013 год в среднем по Российской Федерации составлял 73,30 руб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Федеральный стандарт социальной нормы жилого помещения установлен в размере 18 кв. метров общей площади на одного гражданина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целом затраты на предоставление мер социальной поддержки по оплате за жилье и за коммунальные услуги составят: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3387 чел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73,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8 кв. 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 мес. = 16 044 753 693 руб. При этом предоставление льгот по оплате за жилье уже предусмотрено статьей 16 указанного Федерального закона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На коммунальные услуги приходится примерно 70% от указанного размера стандарта стоимости жилищно-коммунальных услуг и, соответственно, от общего размера затрат: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% от 16 044 753 693 руб. составляют 11 231 327 585 руб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отрена льгота по оплате за коммунальные услуги в размере 50%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% от 11 231 327 585 руб.= 5 615 663 792 руб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В случае принятия проекта Федерального закона в федеральном бюджете на 2014 год следует предусмотреть на установление дополнительных мер социальной поддержки примерно 5,6 млрд. руб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 то, что число граждан, на которых будет распространяться предлагаемая мера социальной поддержки, в 2014 году и последующие периоды будет постоянно сокращаться.</w:t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«О внесении изменения в статью 16 Федерального закона «О ветеранах»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я в статью 16 Федерального закона «О ветеранах» не потребует признания утратившими силу, приостановления, изменения, дополнения или принятия других актов федерального законодательства.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5:00Z</dcterms:created>
  <dc:creator> </dc:creator>
  <dc:description/>
  <cp:keywords/>
  <dc:language>en-US</dc:language>
  <cp:lastModifiedBy>ROOT</cp:lastModifiedBy>
  <cp:lastPrinted>2013-06-06T11:09:00Z</cp:lastPrinted>
  <dcterms:modified xsi:type="dcterms:W3CDTF">2013-06-06T07:45:00Z</dcterms:modified>
  <cp:revision>2</cp:revision>
  <dc:subject/>
  <dc:title>РОССИЙСКАЯ ФЕДЕРАЦИЯ</dc:title>
</cp:coreProperties>
</file>