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к проекту закона Ярославской области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«Об отдельных вопросах участия граждан в охране общественного порядк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а территории Ярославской области»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Проект закона области «Об отдельных вопросах участия граждан в охране общественного порядка на территории Ярославской области» (далее – проект закона, законопроект) разработан в связи с принятием Федерального закона от 2 апреля 2014 года № 44-ФЗ «Об участии граждан в охране общественного порядка», которым установлены принципы и основные формы участия граждан в охране общественного порядка, участия граждан в поиске лиц, пропавших без вести, особенности создания и деятельности общественных объединений правоохранительной направленности, целью которых является участие в охране общественного порядка, порядок и особенности создания и деятельности народных дружин, а также правовой статус народных дружинников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В соответствии с указанным Федеральным законом к законодательному регулированию на уровне субъекта РФ отнесены следующие вопросы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1) определение порядка создания координирующих органов (штабов) в целях взаимодействия и координации деятельности народных дружин с органами государственной власти субъектов Российской Федерации и органами местного самоуправления (часть 2 статьи 13)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szCs w:val="28"/>
        </w:rPr>
        <w:t>2) установление образца и порядка выдачи удостоверения, образцов форменной одежды и (или) отличительной символики народного дружинника (часть 1 статьи 16);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) установление порядка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(часть 7 статьи 26)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Проектом закона предлагается урегулировать данные вопр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Антонова Татьяна Владимировна</dc:creator>
  <dc:description/>
  <dc:language>en-US</dc:language>
  <cp:lastModifiedBy>Молчанова Ольга Петровна</cp:lastModifiedBy>
  <dcterms:modified xsi:type="dcterms:W3CDTF">2014-11-07T07:12:00Z</dcterms:modified>
  <cp:revision>2</cp:revision>
  <dc:subject/>
  <dc:title/>
</cp:coreProperties>
</file>