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3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3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</w:t>
      </w:r>
      <w:r>
        <w:rPr>
          <w:b/>
          <w:bCs/>
          <w:szCs w:val="28"/>
        </w:rPr>
        <w:t>внесении изменений в Закон Яросла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«О залоговом фонде Ярославской области»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20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нести в Закон Ярославской области от 12.02.2007 № 10-з «О залоговом фонде Ярославской области» (Губернские вести, 2007, 16 февраля, № 10; Документ – Регион, 2012, 22 февраля, № 13)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 в статье 1 слова «Закона Российской Федерации «О залоге»,» исключить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) в статье 2 слова «и государственных учреждений» исключить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) часть 1 статьи 5 после слов «орган исполнительной власти» дополнить словами «Ярославской области».</w:t>
      </w:r>
    </w:p>
    <w:p>
      <w:pPr>
        <w:pStyle w:val="Normal"/>
        <w:widowControl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>«_____»_____________2020 г.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1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43:00Z</dcterms:created>
  <dc:creator>Чувакова Юлия Александровна</dc:creator>
  <dc:description/>
  <dc:language>en-US</dc:language>
  <cp:lastModifiedBy>Молчанова Ольга Петровна</cp:lastModifiedBy>
  <cp:lastPrinted>2020-06-08T13:54:00Z</cp:lastPrinted>
  <dcterms:modified xsi:type="dcterms:W3CDTF">2020-06-26T07:43:00Z</dcterms:modified>
  <cp:revision>2</cp:revision>
  <dc:subject/>
  <dc:title>Проект вносит</dc:title>
</cp:coreProperties>
</file>