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бюджетном процессе» (далее – проект закона) подготовлен по итогам заседаний рабочей группы комитета Ярославской областной Думы по бюджету, налогам и финансам по подготовке предложений по внесению изменений в Закон Ярославской области «О бюджетном процес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с положениями Федерального закона от 28.03.2017 № 48-ФЗ «О внесении изменений в Бюджетный кодекс Российской Федерации» (разработка и представление единым документом основных направлений бюджетной и налоговой политики субъектов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положения о представлении Правительством Ярославской области в Ярославскую областную Думу в качестве исходных данных к проекту областного бюджета на очередной финансовый год и плановый период проектов государственных программ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ожения о том, что проект закона об областном бюджете должен содержать перечень бюджетных ассигнований, предусмотренных на поддержку семьи и детств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Ярославскую областную Думу одновременно с проектом закона об областном бюджете долговой политики Ярославской области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едседателем Ярославской областной Думы решения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положения о направлении Контрольно-счетной палатой Ярославской области в Ярославскую областную Думу заключения о соответствии состава документов и материалов, представляемых одновременно с проектом закона об областном бюджете, требованиям статьи 7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положения о принятии комитетом Ярославской областной Думы по бюджету, налогам и финансам решения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по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правлении Контрольно-счетной палатой Ярославской области в Ярославскую областную Думу предварительного заключения на проект закона об обла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рока направления Контрольно-счетной палатой Ярославской области в Ярославскую областную Думу заключения на проект закона об областном бюджете (не позднее чем за 7 календарных дней до заседания Ярославской областной Думы, на котором указанный законопроект планируется рассмотреть в первом чте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сроков рассмотрения проекта закона об областном бюджете в первом и втором чтениях (в течение 21 календарного дня со дня его внесения в Ярославскую областную Думу и не позднее 24 календарных дней после принятия указанного законопроекта в первом чтении соответствен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рока направления Председателем Ярославской областной Думы информации о реализации государственных программ Ярославской области для рассмотрения в профильные комитеты Ярославской областной Думы (в течение 2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срока предоставления Правительством Ярославской области по запросу профильных комитетов дополнительной информации по государственным программам Ярославской области (не позднее чем за 3 рабочих дня до заседания профильного комит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ление положения о том, что профильные комитеты по итогам рассмотрения информации о реализации государственных программ Ярославской области только в случае принятия решений, содержащих предложения в проект постановления Ярославской областной Думы, направляют указанные решения в комитет Ярославской областной Думы по бюджету, налогам и финансам, и установление срока такого направления – не позднее чем за 10 календарных дней до очередного заседания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2:00Z</dcterms:created>
  <dc:creator>Guzhov</dc:creator>
  <dc:description/>
  <dc:language>en-US</dc:language>
  <cp:lastModifiedBy>Молчанова Ольга Петровна</cp:lastModifiedBy>
  <cp:lastPrinted>2017-05-22T10:58:00Z</cp:lastPrinted>
  <dcterms:modified xsi:type="dcterms:W3CDTF">2017-06-07T05:32:00Z</dcterms:modified>
  <cp:revision>2</cp:revision>
  <dc:subject/>
  <dc:title/>
</cp:coreProperties>
</file>