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80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ект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осят депутаты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рославской областной Дум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Ярославская областная Дума </w:t>
      </w:r>
    </w:p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дьмого созыва</w:t>
      </w:r>
    </w:p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803"/>
        <w:gridCol w:w="780"/>
        <w:gridCol w:w="2160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hanging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Ярославль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ложения об организации доступа к информации о деятельности Ярославской областной Ду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ом  от 09.02 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ом Ярославской области от 06.05.2010 № 12-з «О государственных информационных ресурсах Ярославской област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рославская областная Ду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б организации доступа к информации о деятельности Ярославской областной Думы.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Ярославской областной Думы от 16.02.2016 № 39 «Об утверждении порядка информационного обеспечения деятельности Ярославской областной Думы» (Документ-Регион, 2016, 24 февраля, № 15).  </w:t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6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widowControl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                                            А. Д. Константинов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</w:p>
    <w:p>
      <w:pPr>
        <w:pStyle w:val="ConsNormal"/>
        <w:tabs>
          <w:tab w:val="clear" w:pos="708"/>
          <w:tab w:val="left" w:pos="6480" w:leader="none"/>
        </w:tabs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E24801CB584049C1C3225A65C9F6B6AE97E7A29B4DEFE3846C892915A879617BF0937766C6CC6614F7DAE45CD5F4EC2DCE1C0DC0006617EE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8:00Z</dcterms:created>
  <dc:creator>Кирилина Ольга Михайловна</dc:creator>
  <dc:description/>
  <dc:language>en-US</dc:language>
  <cp:lastModifiedBy>Молчанова Ольга Петровна</cp:lastModifiedBy>
  <cp:lastPrinted>2018-11-29T14:35:00Z</cp:lastPrinted>
  <dcterms:modified xsi:type="dcterms:W3CDTF">2019-01-28T08:28:00Z</dcterms:modified>
  <cp:revision>2</cp:revision>
  <dc:subject/>
  <dc:title/>
</cp:coreProperties>
</file>