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 вносит депута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ной Ду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А. Балабае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ЗАК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Закон Яросла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административных правонарушениях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нят Ярославской областной Дум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2014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Ярославской области от 03.12.2007 N 100-з "Об административных правонарушениях"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дакции Законов Ярославской области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2.02.2009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N 2-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 06.04.2009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N 13-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 24.11.2009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N 63-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 30.12.2009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N 74-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 01.12.2010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N 51-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 28.12.2011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N 56-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 03.04.2012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N 9-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 21.12.2012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N 67-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 05.07.2013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 xml:space="preserve">N 44-з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Губернские вести, 2007, 8 декабря, N 98; 2009, 5 февраля, N 12; Документ-Регион, 2009, 27 ноября, N 28; 2010, 3 декабря, N 93; 2011, 30 декабря, N 112; 2012, 6 апреля, N 26; 26 декабря, N 108, 20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12 июля, N 5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следующие изменения: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статье 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ова "25&lt;2&gt; - 27" заменить словами "25&lt;2&gt; - 25&lt;3&gt;"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ю 26, 27 признать утратившей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и                                                                     С.Н. Ястребо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________2014 г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______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720D3F66673AFF8B6CE3AF6A34DF6ED954B8F17E921568ABBC0FA73CC8ACA5B805C8C12CAE772B4394EFE64BM" TargetMode="External"/><Relationship Id="rId3" Type="http://schemas.openxmlformats.org/officeDocument/2006/relationships/hyperlink" Target="consultantplus://offline/ref=B6720D3F66673AFF8B6CE3AF6A34DF6ED954B8F178991964A9BC0FA73CC8ACA5B805C8C12CAE772B4394EDE646M" TargetMode="External"/><Relationship Id="rId4" Type="http://schemas.openxmlformats.org/officeDocument/2006/relationships/hyperlink" Target="consultantplus://offline/ref=B6720D3F66673AFF8B6CE3AF6A34DF6ED954B8F17E921568A8BC0FA73CC8ACA5B805C8C12CAE772B4394EFE64BM" TargetMode="External"/><Relationship Id="rId5" Type="http://schemas.openxmlformats.org/officeDocument/2006/relationships/hyperlink" Target="consultantplus://offline/ref=B6720D3F66673AFF8B6CE3AF6A34DF6ED954B8F178921565ACBC0FA73CC8ACA5B805C8C12CAE772B4394EEE642M" TargetMode="External"/><Relationship Id="rId6" Type="http://schemas.openxmlformats.org/officeDocument/2006/relationships/hyperlink" Target="consultantplus://offline/ref=B6720D3F66673AFF8B6CE3AF6A34DF6ED954B8F17E981164ABBC0FA73CC8ACA5B805C8C12CAE772B4394EFE64BM" TargetMode="External"/><Relationship Id="rId7" Type="http://schemas.openxmlformats.org/officeDocument/2006/relationships/hyperlink" Target="consultantplus://offline/ref=B6720D3F66673AFF8B6CE3AF6A34DF6ED954B8F17E921568A6BC0FA73CC8ACA5B805C8C12CAE772B4394EFE644M" TargetMode="External"/><Relationship Id="rId8" Type="http://schemas.openxmlformats.org/officeDocument/2006/relationships/hyperlink" Target="consultantplus://offline/ref=B6720D3F66673AFF8B6CE3AF6A34DF6ED954B8F17E991461AEBC0FA73CC8ACA5B805C8C12CAE772B4394EBE64AM" TargetMode="External"/><Relationship Id="rId9" Type="http://schemas.openxmlformats.org/officeDocument/2006/relationships/hyperlink" Target="consultantplus://offline/ref=B6720D3F66673AFF8B6CE3AF6A34DF6ED954B8F17E921560A7BC0FA73CC8ACA5B805C8C12CAE772B4394EBE642M" TargetMode="External"/><Relationship Id="rId10" Type="http://schemas.openxmlformats.org/officeDocument/2006/relationships/hyperlink" Target="consultantplus://offline/ref=B6720D3F66673AFF8B6CE3AF6A34DF6ED954B8F17D981068A9BC0FA73CC8ACA5B805C8C12CAE772B4394EFE644M" TargetMode="External"/><Relationship Id="rId11" Type="http://schemas.openxmlformats.org/officeDocument/2006/relationships/hyperlink" Target="consultantplus://offline/ref=18780AD9261B9E2C4947F708628CA59501DFF377702027E5A1CC059818B97CEE1AD215B74E94989D0B6AD1A8A7N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39:00Z</dcterms:created>
  <dc:creator>balabaev</dc:creator>
  <dc:description/>
  <cp:keywords/>
  <dc:language>en-US</dc:language>
  <cp:lastModifiedBy>ROOT</cp:lastModifiedBy>
  <dcterms:modified xsi:type="dcterms:W3CDTF">2014-04-15T09:39:00Z</dcterms:modified>
  <cp:revision>2</cp:revision>
  <dc:subject/>
  <dc:title>Проект вносит депутат</dc:title>
</cp:coreProperties>
</file>