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вноси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Ярославская областная Дума</w:t>
      </w:r>
    </w:p>
    <w:p>
      <w:pPr>
        <w:pStyle w:val="ConsPlusTitle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оект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/>
          <w:b/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 законодательные акты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Внести в Федеральный закон от 21 июля 2007 года № 185-ФЗ «О Фонде содействия реформированию жилищно-коммунального хозяйства» </w:t>
      </w:r>
      <w:r>
        <w:rPr>
          <w:color w:val="000000"/>
          <w:szCs w:val="28"/>
        </w:rPr>
        <w:t>(Собрание законодательства Российской Федерации, 2007, № 30, ст. 3799; 2008, № 49, ст.5723; 2009, № 51, ст. 6153; 2011, № 1, ст.53; № 23, 3264; № 49, 7028; 2012, № 53, ст. 7595)</w:t>
      </w:r>
      <w:r>
        <w:rPr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татью 16 дополнить пунктами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>
          <w:szCs w:val="28"/>
        </w:rPr>
        <w:t xml:space="preserve">«13. </w:t>
      </w:r>
      <w:r>
        <w:rPr/>
        <w:t>Субъект Российской Федерации вправе либо передавать средства Фонда на переселение аварийных многоквартирных домов в местные бюджеты, либо, не передавая средства Фонда в муниципальные бюджеты, самостоятельно обеспечивать строительство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/>
        <w:t>14. Субъект Российской Федерации вправе предоставить за счет средств Фонда на переселение аварийного жилищного фонда бюджетную инвестицию казенным учреждениям или хозяйственным обществам, в уставном капитале которых доля участия субъекта Российской Федерации, муниципального образования в совокупности превышает пятьдесят процентов.</w:t>
      </w:r>
      <w:r>
        <w:rPr>
          <w:szCs w:val="28"/>
        </w:rPr>
        <w:t>»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Внести в</w:t>
      </w:r>
      <w:r>
        <w:rPr/>
        <w:t xml:space="preserve"> Федеральный закон от 21 июля 2005 года № 94-ФЗ «О размещении заказов на поставки товаров, выполнение работ, оказание услуг для государственных и муниципальных нужд» (</w:t>
      </w:r>
      <w:r>
        <w:rPr>
          <w:szCs w:val="28"/>
        </w:rPr>
        <w:t xml:space="preserve">Собрание законодательства Российской Федерации, 2005, № 30, ст. 3105; 2006, № 31, ст. 3441; 2007, № 17, ст. 1929; № 31, ст. 4015; 2009, № 1, ст. 16; № 19, ст. 2283; № 48, </w:t>
      </w:r>
      <w:r>
        <w:rPr>
          <w:color w:val="000000"/>
          <w:szCs w:val="28"/>
        </w:rPr>
        <w:t>ст. 5711,</w:t>
      </w:r>
      <w:r>
        <w:rPr>
          <w:szCs w:val="28"/>
        </w:rPr>
        <w:t xml:space="preserve"> 5723; 2010, № 19, ст. 2291; № 31, ст. 4209; 2011, №15, ст. 2029; № 17, ст. 2320; № 29, ст. 4291; № 48, ст. 6727, 6728; 2012, № 30, ст. 4173)</w:t>
      </w:r>
      <w:r>
        <w:rPr/>
        <w:t xml:space="preserve"> следующее изменение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outlineLvl w:val="1"/>
        <w:rPr/>
      </w:pPr>
      <w:r>
        <w:rPr/>
        <w:t>часть 4.1 статьи 10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/>
        <w:t>«Для целей строительства многоквартирных жилых домов может проводиться конкурс. При этом сроки проведения конкурса сокращаются до 20 дней.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стоящий Федеральный закон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6"/>
          <w:szCs w:val="26"/>
        </w:rPr>
      </w:pPr>
      <w:r>
        <w:rPr>
          <w:szCs w:val="28"/>
        </w:rPr>
        <w:t>Российской Федерации                                                                             В. Пут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</w:tabs>
      <w:ind w:left="178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;Century Gothic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9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3-04-11T08:38:00Z</cp:lastPrinted>
  <dcterms:modified xsi:type="dcterms:W3CDTF">2013-04-15T11:49:00Z</dcterms:modified>
  <cp:revision>2</cp:revision>
  <dc:subject/>
  <dc:title/>
</cp:coreProperties>
</file>