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67"/>
        <w:rPr/>
      </w:pPr>
      <w:r>
        <w:rPr/>
        <w:t>Проект вносит</w:t>
      </w:r>
    </w:p>
    <w:p>
      <w:pPr>
        <w:pStyle w:val="Heading3"/>
        <w:ind w:firstLine="567"/>
        <w:rPr/>
      </w:pPr>
      <w:r>
        <w:rPr/>
        <w:t>Губернатор Ярославской области</w:t>
      </w:r>
    </w:p>
    <w:p>
      <w:pPr>
        <w:pStyle w:val="Heading3"/>
        <w:ind w:firstLine="567"/>
        <w:rPr/>
      </w:pPr>
      <w:r>
        <w:rPr/>
        <w:t>С.Н. Ястребов</w:t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8"/>
        <w:rPr/>
      </w:pPr>
      <w:r>
        <w:rPr/>
        <w:t>З А К О Н</w:t>
      </w:r>
    </w:p>
    <w:p>
      <w:pPr>
        <w:pStyle w:val="Style18"/>
        <w:rPr>
          <w:szCs w:val="28"/>
        </w:rPr>
      </w:pPr>
      <w:r>
        <w:rPr>
          <w:szCs w:val="28"/>
        </w:rPr>
        <w:t>ЯРОСЛАВ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Закон Яросла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порядке проведения оценки регулирующего воздейст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ов нормативных правовых актов Ярославской област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ов муниципальных нормативных правовых а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экспертизы нормативных правовых акт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szCs w:val="24"/>
        </w:rPr>
      </w:pPr>
      <w:r>
        <w:rPr>
          <w:szCs w:val="24"/>
        </w:rPr>
        <w:t>Принят Ярославской областной Думой</w:t>
      </w:r>
    </w:p>
    <w:p>
      <w:pPr>
        <w:pStyle w:val="Style20"/>
        <w:rPr/>
      </w:pPr>
      <w:r>
        <w:rPr>
          <w:szCs w:val="24"/>
        </w:rPr>
        <w:t>«____»_____________ 2016 год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нести в Закон Ярославской области от 26.12.2014 № 93-з «О порядке проведения оценки регулирующего воздействия проектов нормативных правовых актов Ярославской области, проектов муниципальных нормативных правовых актов и экспертизы нормативных правовых актов» (Документ – Регион, 2014, 30 декабря, № 112) следующие изменения: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) статью 1 изложить в следующей редакции: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«Статья 1. </w:t>
      </w:r>
      <w:r>
        <w:rPr>
          <w:rFonts w:cs="Times New Roman" w:ascii="Times New Roman" w:hAnsi="Times New Roman"/>
          <w:b/>
          <w:sz w:val="28"/>
          <w:szCs w:val="28"/>
        </w:rPr>
        <w:t>Предмет регулирования настоящего 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 соответствии с федеральным законодательством и законодательством Ярославской области регулирует отдельные вопросы проведения оценки регулирующего воздействия проек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рмативных правовых актов Ярославской области, устанавливающих новые или изменяющих ранее предусмотренные нормативными правовыми актами Ярославской области обязанности для субъектов предпринимательской и инвестиционной деятельности, а также устанавливающих, изменяющих или отменяющих ранее установленную ответственность за нарушение нормативных правовых актов Ярославской области, затрагивающих вопросы осуществления предпринимательской и инвестиционной деятельности, и </w:t>
      </w:r>
      <w:r>
        <w:rPr>
          <w:rFonts w:cs="Times New Roman" w:ascii="Times New Roman" w:hAnsi="Times New Roman"/>
          <w:sz w:val="28"/>
          <w:szCs w:val="28"/>
        </w:rPr>
        <w:t xml:space="preserve">проектов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нормативных правовых актов муниципальных образований Ярославской области, определенных статьей 7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Закона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(далее соответственно также – проекты нормативных правовых актов Ярославской области и проекты муниципальных нормативных правовых актов), а также </w:t>
      </w:r>
      <w:r>
        <w:rPr>
          <w:rFonts w:cs="Times New Roman" w:ascii="Times New Roman" w:hAnsi="Times New Roman"/>
          <w:sz w:val="28"/>
          <w:szCs w:val="28"/>
        </w:rPr>
        <w:t xml:space="preserve">мониторинга фактического воздействия и </w:t>
      </w:r>
      <w:r>
        <w:rPr>
          <w:rFonts w:cs="Times New Roman" w:ascii="Times New Roman" w:hAnsi="Times New Roman"/>
          <w:bCs/>
          <w:sz w:val="28"/>
          <w:szCs w:val="28"/>
        </w:rPr>
        <w:t>экспертизы нормативных правовых актов Ярославской области, затрагивающих вопросы осуществления предпринимательской и инвестиционной деятельности, и экспертизы муниципальных нормативных правовых актов муниципальных образований Ярославской области, определенных статьей 7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Закона, затрагивающих вопросы осуществления предпринимательской и инвестиционной деятельности (далее соответственно – нормативные правовые акты Ярославской области и муниципальные нормативные правовые акты).»;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2) в статье 2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часть 1 изложить в следующей редакции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. Оценке регулирующего воздействия в соответствии с настоящим Законом подлежат: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1) проекты нормативных правовых актов Ярославской области, за исключением: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а) проектов законов Ярославской области, устанавливающих, изменяющих, приостанавливающих, отменяющих региональные налоги, а также налоговые ставки по федеральным налогам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роектов законов Ярославской области, регулирующих бюджетные правоотношения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оекты муниципальных нормативных правовых актов, за исключением: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а) проектов нормативных правовых актов представительных органов муниципальных образований Ярославской области, устанавливающих, изменяющих, приостанавливающих, отменяющих местные налоги и сборы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роектов нормативных правовых актов представительных органов муниципальных образований Ярославской области, регулирующих бюджетные правоотношения.»;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б) дополнить частью 1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 Оценка регулирующего воздействия проектов указан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областного бюджета и местных бюджетов.»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в пункте 1 части 1 статьи 4 слова «информационно-коммуникационной» заменить словами «информационно-телекоммуникационной»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в статье 5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часть 2 дополнить абзацем следующего содержания: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«Органы государственной власти Ярославской области по запросу уполномоченного органа представляют необходимые документы и материалы в целях проведения оценки регулирующего воздействия.»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в части 5 слова «информационно-коммуникационной» заменить словами «информационно-телекоммуникационной»;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5) дополнить статьей 7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татья 7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муниципальных районов и городских округов Ярославской области, в которых 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 является обязательным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 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 является обязательным в следующих муниципальных районах и городских округах Ярославской области: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городской округ город Ярославль;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2) городской округ город Рыбинск;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3) городской округ город Переславль-Залесский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 Ярославский муниципальный район,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Ростовский муниципальный район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2. Критериями включения муниципальных районов и городских округов Ярославской области в перечень, указанный в части 1 настоящей статьи, в совокупности являются: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1) сосредоточенность хозяйствующих субъектов на территории муниципального образования Ярославской области (количество хозяйствующих субъектов более 1000)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бъем инвестиций в основной капитал (за исключением бюджетных средств) в расчете на 1 человека более 15 тысяч рублей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3. Проекты муниципальных нормативных правовых актов иных муниципальных образований Ярославской области могут подлежать оценке регулирующего воздействия, проводимой органами местного самоуправления соответствующих муниципальных образований в порядке, установленном муниципальными нормативными правовыми актами в соответствии с настоящим Законом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е нормативные правовые акты иных муниципальных образований Ярославской области могут подлежать экспертизе, проводимой органами местного самоуправления соответствующих муниципальных образований в порядке, установленном муниципальными нормативными правовыми актами в соответствии с настоящим Законом.»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в части 2 статьи 9 слова «информационно-коммуникационной» заменить словами «информационно-телекоммуникационной»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в частях 1 и 3 статьи 10 слова «информационно-коммуникационной» заменить словами «информационно-телекоммуникационной»;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) в </w:t>
      </w:r>
      <w:r>
        <w:rPr>
          <w:rFonts w:cs="Times New Roman" w:ascii="Times New Roman" w:hAnsi="Times New Roman"/>
          <w:sz w:val="28"/>
          <w:szCs w:val="28"/>
        </w:rPr>
        <w:t>статьи 12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части 1 </w:t>
      </w:r>
      <w:r>
        <w:rPr>
          <w:rFonts w:cs="Times New Roman" w:ascii="Times New Roman" w:hAnsi="Times New Roman"/>
          <w:bCs/>
          <w:sz w:val="28"/>
          <w:szCs w:val="28"/>
        </w:rPr>
        <w:t>слова «информационно-коммуникационной» заменить словами «информационно-телекоммуникационной»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в части 3 слова «в части 3» заменить словами «в части 4»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частях 5 и 9 </w:t>
      </w:r>
      <w:r>
        <w:rPr>
          <w:rFonts w:cs="Times New Roman" w:ascii="Times New Roman" w:hAnsi="Times New Roman"/>
          <w:bCs/>
          <w:sz w:val="28"/>
          <w:szCs w:val="28"/>
        </w:rPr>
        <w:t>слова «информационно-коммуникационной» заменить словами «информационно-телекоммуникационной»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части 10 сл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«информационно-коммуникационной» заменить словами «информационно-телекоммуникационной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«в части 3» заменить словами «в части 4»;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9) в части 4 статьи 13 сл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«информационно-коммуникационной» заменить словами «информационно-телекоммуникационной»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) в части 5 статьи 14 слова «информационно-коммуникационной» заменить словами «информационно-телекоммуникационной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 статье 15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в абзаце первом цифры «8 – 14» заменить цифрами «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14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2 признать утратившим сил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>С.Н. Ястребов</w:t>
      </w:r>
    </w:p>
    <w:p>
      <w:pPr>
        <w:pStyle w:val="ConsPlus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2016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тиль полужирный По центру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9">
    <w:name w:val="Название главы"/>
    <w:basedOn w:val="Normal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20"/>
    </w:rPr>
  </w:style>
  <w:style w:type="paragraph" w:styleId="Style20">
    <w:name w:val="Принят ГД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13:00Z</dcterms:created>
  <dc:creator>Аминов Дмитрий Владимирович</dc:creator>
  <dc:description/>
  <dc:language>en-US</dc:language>
  <cp:lastModifiedBy>Молчанова Ольга Петровна</cp:lastModifiedBy>
  <cp:lastPrinted>2016-05-30T10:48:00Z</cp:lastPrinted>
  <dcterms:modified xsi:type="dcterms:W3CDTF">2016-06-24T07:13:00Z</dcterms:modified>
  <cp:revision>2</cp:revision>
  <dc:subject/>
  <dc:title/>
</cp:coreProperties>
</file>