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далее – проект закона, законопроект) разработан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ня 2002 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вызвано необходимостью приведения законодательства Ярославской области о референдуме в соответствие с последними изменениями федерального законодательства (Федеральный закон от 29 мая 2019 года № 104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водятся уточняющие нормы, касающиеся корректировки отдельных формулировок при осуществлении досрочного голосования: понятия уважительных причин, сроков досрочного голосования в помещении территориальной комиссии. Указанные нововведения согласуются со статьей 65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ня 2002 года № 67-ФЗ «Об основных гарантиях избирательных прав и права на участие в референдуме граждан Российской Федерации», определяющей досрочное голосование при проведении референд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актов Ярославской области, подлежащих признанию утратившими силу в связи с принятием закона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признание утратившими силу каких-либо законодательных актов Ярослав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3:00Z</dcterms:created>
  <dc:creator>IKYO-1</dc:creator>
  <dc:description/>
  <dc:language>en-US</dc:language>
  <cp:lastModifiedBy>Молчанова Ольга Петровна</cp:lastModifiedBy>
  <cp:lastPrinted>2019-10-25T08:54:00Z</cp:lastPrinted>
  <dcterms:modified xsi:type="dcterms:W3CDTF">2019-10-25T12:23:00Z</dcterms:modified>
  <cp:revision>2</cp:revision>
  <dc:subject/>
  <dc:title/>
</cp:coreProperties>
</file>