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вносят депут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Б. Окладников, А.Н. Тарасен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регулировании отдельных отношений в сфере недропользова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9.06.2009 № 30-з «О регулировании отдельных отношений в сфере недропользования» (Губернские вести, 2009, 11 июня, № 51;  Документ-Регион, 2011, 8 апреля, № 26; 14 июня, № 45; 11 ноября, № 93; 2012, 1 октября, № 81) следующие изменен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 статьи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7 после слова «составления» дополнить словами « и вед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согласования технических проектов разработки месторождений общераспространенных полезных ископаемых и иной  проектной документации на выполнение работ, связанных с пользованием участками недр местного значения.»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9 после слова «составление» дополнить словами «и ведение»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9.1 следующего содержания: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9.1.  Согласование технических проектов разработки месторождений  полезных ископаемых 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технических проектов и вносимых в них изменений в отношении участков недр местного значения  осуществляет уполномоченный орган в соответствии с федеральным законодательством.»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С.Н. Ястреб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13 г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3:00Z</dcterms:created>
  <dc:creator>user</dc:creator>
  <dc:description/>
  <dc:language>en-US</dc:language>
  <cp:lastModifiedBy>ROOT</cp:lastModifiedBy>
  <cp:lastPrinted>2013-10-22T11:10:00Z</cp:lastPrinted>
  <dcterms:modified xsi:type="dcterms:W3CDTF">2013-10-22T13:43:00Z</dcterms:modified>
  <cp:revision>2</cp:revision>
  <dc:subject/>
  <dc:title/>
</cp:coreProperties>
</file>