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вносит депутат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ной Думы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 Кругл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 А К О 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РОСЛА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статью 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а Ярославской области «О транспортном налог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 Ярославской областной Думой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2013 года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нести в статью 2 Закона Ярославской области от 05.11.2002 № 71-з «О транспортном налоге» (Губернские вести, 2002, 8 ноября, № 63; Документ – Регион, 2009, 13 октября, № 15) изменение, изложив строки, следующие за строкой с наименованием «Гидроциклы с мощностью двигателя (с каждой лошадиной силы)» таблицы в части 1, в следующей редакции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дроциклы с мощностью двигателя (с каждой лошадиной силы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 л.с. (до 73,55 кВт) включитель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0 л.с. (свыше 73,55 кВт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».</w:t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                                                                    С.Н. Ястребов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2013 г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закона Ярославской области «О внесении изменения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татью 2 Закона Ярославской области «О транспортном налоге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ектом закона Ярославской области «О внесении изменения в статью 2 Закона Ярославской области «О транспортном налоге» предлагается снизить налоговую ставку на уплату транспортного налога с гидроциклов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мощности двигателя до 100 л. с. – с 125 до 30 руб.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мощности двигателя свыше 100 л. с. – с 250 до 60 руб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ложение о снижении налоговых ставок направлено на оптимизацию налогового законодательства Ярославской област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налоговых ставок и предполагаемое уменьшение поступлений транспортного налога в областной бюджет компенсируется улучшением его администрирова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также ожидать, что с учетом итогов исполнения областного бюджет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за 2013 год в областной бюджет поступят дополнительные средства от штрафов за нарушения законодательства РФ в сфере безопасности дорожного движения (в рамках полномочий Государственной инспекции по маломерным судам) на сумму большую, чем предполагается сокращение от уменьшения ставок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54:00Z</dcterms:created>
  <dc:creator>Ерошин Александр Анатольевич</dc:creator>
  <dc:description/>
  <cp:keywords/>
  <dc:language>en-US</dc:language>
  <cp:lastModifiedBy>ROOT</cp:lastModifiedBy>
  <cp:lastPrinted>2013-06-13T12:39:00Z</cp:lastPrinted>
  <dcterms:modified xsi:type="dcterms:W3CDTF">2013-06-18T07:54:00Z</dcterms:modified>
  <cp:revision>2</cp:revision>
  <dc:subject/>
  <dc:title/>
</cp:coreProperties>
</file>