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я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-Регион, </w:t>
      </w:r>
      <w:r>
        <w:rPr>
          <w:rFonts w:cs="Times New Roman" w:ascii="Times New Roman" w:hAnsi="Times New Roman"/>
          <w:sz w:val="28"/>
          <w:szCs w:val="28"/>
        </w:rPr>
        <w:t>2011, 6 мая, № 34; 14 декабря, № 104; 2012, 22 февраля, № 13; 5 июня, № 43; 2014, 28 февраля, № 15; 2016, 24 февраля, № 15; 2017, 9 июня, № 45; 30 июня, № 5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статье 7 слова «Законом Ярославской области «О статусе депутата Ярославской областной Думы» заменить словами «Законом Ярославской области «О депутате Ярославской областн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статье 12 слова «Законом Ярославской области «О статусе депутата Ярославской областной Думы» заменить словами «Законом Ярославской области «О депутате Ярославской областн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статье 1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в части 2 статьи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части 1статьи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аправляет ходатайство о награждении Почетным знаком  Ярославской областной Думы в Совет Думы для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0) определяет ответственный комитет и направляет ему для рассмотрения поступившие в Думу итоговые документы, подготовленные по результатам общественного контрол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огласовывает ходатайство о награждении Почетным знаком Ярославской областной Д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в статье 46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пункт 1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 4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ует экспертные советы по вопросам ведения комитета на срок полномочий Думы соответствующего созы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в статье 7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в абзаце первом статьи 75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в статье 76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в части 5 статьи 10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) в части 2 статьи 131 слова «, </w:t>
      </w:r>
      <w:r>
        <w:rPr>
          <w:rFonts w:cs="Times New Roman" w:ascii="Times New Roman" w:hAnsi="Times New Roman"/>
          <w:sz w:val="28"/>
          <w:szCs w:val="28"/>
        </w:rPr>
        <w:t>за исключением вопроса о поименном голосован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) статью 133 дополнить частью 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ект постановления о награждении наградой Думы  вносится в Думу в порядке, предусмотренном нормативным правовым актом Думы о соответствующей награде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рушения, указанного в абзаце первом настоящей части, порядка внесения в Думу проекта постановления о награждении наградой Думы комитет по депутатской деятельности, правопорядку и информационной политике принимает решение о возвращении проекта постановления его инициатору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) часть 2 статьи 209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 в статье 23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) главу 2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е 301 слова «по депутатской деятельности, этике и регламенту» заменить словами «по депутатской деятельности, правопорядку и информационной поли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А. 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9261D84D9B6D7CBBF020F943EAA0F55904DACE6FC9132B035B187B72EB09F064D952F99AB65A2D3A7C7E6DAB081CDC7805173F3F10C90BE1B372D3BFs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6:00Z</dcterms:created>
  <dc:creator>Гаврилова Анна Юрьевна</dc:creator>
  <dc:description/>
  <dc:language>en-US</dc:language>
  <cp:lastModifiedBy>Борисова Лариса Николаевна</cp:lastModifiedBy>
  <cp:lastPrinted>2018-10-24T16:07:00Z</cp:lastPrinted>
  <dcterms:modified xsi:type="dcterms:W3CDTF">2018-10-26T12:16:00Z</dcterms:modified>
  <cp:revision>2</cp:revision>
  <dc:subject/>
  <dc:title/>
</cp:coreProperties>
</file>