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ромышленной политике в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я в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промышленной политике в Ярославской области» (далее – проект закона, законопроект) подготовлен в соответствии с положениями Федерального закона от 31.12.2014 № 488-ФЗ «О промышленной политике в Российской Федерации» (в редакции Федерального закона от 02.08.2019 № 290-ФЗ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совершенствования правового регулирования специальных инвестиционных контрактов, максимального обеспечения конкуренции в процессе их реализации и привлечения долгосрочных негосударственных инвестиций в высокотехнологичные проекты Федеральным законом от 02.08.2019 № 290-ФЗ «О внесении изменений в Федеральный закон «О промышленной политике в Российской Федерации» в части регулирования специальных инвестиционных контрактов» были внесены изменения в Федеральный закон «О промышленной политике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ю 2 статьи 1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 промышленной политике в Российской Федерации» закрепляется необходимость установления нормативным правовым актом субъекта Российской Федерации порядка применения к инвестору положений нормативных правовых актов субъекта Российской Федерации, регулирующих отношения с участием инвестора, на случай их изме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указанных положений Федерального закона проектом закона предлагается дополнить Закон Ярославской области от 05.05.2015 № 30-з «О промышленной политике в Ярославской области» статьей 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 устанавливающей соответствующий специальный поря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4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9-11-19T06:34:00Z</dcterms:modified>
  <cp:revision>2</cp:revision>
  <dc:subject/>
  <dc:title/>
</cp:coreProperties>
</file>