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яснительная записка к проекту закон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внесении изменений в Закон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1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1999 </w:t>
      </w:r>
      <w:r>
        <w:rPr>
          <w:rFonts w:cs="Times New Roman" w:ascii="Times New Roman" w:hAnsi="Times New Roman"/>
          <w:bCs/>
          <w:sz w:val="28"/>
          <w:szCs w:val="28"/>
        </w:rPr>
        <w:t>№ 184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епредставление или несвоевременное представление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является основанием для досрочного прекращения депутатск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4 Закона Ярославской области Закон ЯО от 09.07.2009 № 40-з «О мерах по противодействию коррупции в Ярославской области» порядок досрочного прекращения полномочий, увольнения (освобождения от должности) в связи с утратой доверия лиц, замещающих государственные должности Ярославской области в Ярославской областной Думе определяется законодательством, устанавливающим статус лиц, замещающих указан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вышеуказанных норм разработан данный законо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2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6-06-07T13:52:00Z</dcterms:modified>
  <cp:revision>2</cp:revision>
  <dc:subject/>
  <dc:title/>
</cp:coreProperties>
</file>