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промышленной политике в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05.05.2015 № 30-з «О промышленной политике в Ярославской области» (Документ – Регион, 2015, 8 мая, № 36; 2019, 1 марта, № 18) изменение, дополнив его статьей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9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Порядок применения к инвестору положений нормативных правовых актов Ярославской области, регулирующих отношения с участием инвестора, на случай их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szCs w:val="28"/>
        </w:rPr>
        <w:t>С даты заключения специального инвестиционного контракта и в течение срока его действия в отношении инвестора не применяются законы и (или) иные нормативные правовые акты Ярославской области, которые вступили в силу после даты заключения специального инвестиционного контракта и которые вводят ограничения и (или) запреты на реализацию прав, приобретенных или осуществляемых инвестором в целях выполнения специального инвестиционного контракта, при условии, что специальный порядок применения к инвестору положений нормативных правовых актов Ярославской области, регулирующих соответствующие отношения с участием инвестора, на случай их изменения был предусмотрен законодательством Ярославской области на дату заключения специального инвестиционного контракта.».</w:t>
      </w:r>
    </w:p>
    <w:p>
      <w:pPr>
        <w:pStyle w:val="Normal"/>
        <w:ind w:hanging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4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1-19T06:34:00Z</dcterms:modified>
  <cp:revision>2</cp:revision>
  <dc:subject/>
  <dc:title>Проект вносит</dc:title>
</cp:coreProperties>
</file>