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13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стратегическом планировании 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я в статью 13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стратегическом планировании в 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закона) разработан в целях приведени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законодательства в сфере стратегического планирования в соответствие  федера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31.07.2020 № 264-ФЗ «О внесении изменений в Градостроительный кодекс Российской Федерации и отдельные законодательные акты Российской Федерации» скорректированы положения Федерального закона от 28.06.2014 № 172-ФЗ «О стратегическом планировании в Российской Федерации», посвященные разработке схемы территориального планирования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лагается внести аналогичные изменения в статью 13 Закона Ярославской области от 04.05.2018 № 17-з «О стратегическом планировани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4:00Z</dcterms:created>
  <dc:creator>chebotova</dc:creator>
  <dc:description/>
  <dc:language>en-US</dc:language>
  <cp:lastModifiedBy>Молчанова Ольга Петровна</cp:lastModifiedBy>
  <cp:lastPrinted>2019-09-20T11:50:00Z</cp:lastPrinted>
  <dcterms:modified xsi:type="dcterms:W3CDTF">2020-09-29T14:14:00Z</dcterms:modified>
  <cp:revision>2</cp:revision>
  <dc:subject/>
  <dc:title/>
</cp:coreProperties>
</file>