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>внесении изменений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>«</w:t>
      </w:r>
      <w:r>
        <w:rPr>
          <w:b/>
          <w:bCs/>
          <w:szCs w:val="28"/>
        </w:rPr>
        <w:t>О бесплатном предоставлении в собственность граждан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емельных участков, находящихся в государственно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или муниципальной собственности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9"/>
        <w:rPr/>
      </w:pPr>
      <w:r>
        <w:rPr>
          <w:szCs w:val="28"/>
        </w:rPr>
        <w:t>Внести в Закон Ярославской области от 27.04.2007 № 22-з «О 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2008, 24 ноября, № 105; Документ – Регион, 2011, 25 февраля, № 14; 30 ноября, № 99; 2012, 13 ноября, № 93; 2014, 30 декабря, № 112; 2015, 17 июля, № 57; 2016, 14 июня, № 51; 14 октября, № 90; 27 декабря, № 113; 2017, 18 апреля, № 28; 11 июля, № 57; 2019, 1 марта, № 18; 5 июля, № 55-а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ункт 3 части 1 статьи 2 после слова «гаража» дополнить словами «, хранения автотранспорта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 статье 2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а) часть 1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«1. Гражданам, указанным в частях 1 и 5 статьи 2 настоящего Закона, земельные участки предоставляются органом исполнительной власти Ярославской области, органами местного самоуправления муниципальных образований Ярославской области с учетом их компетенции, определенной действующим законодательством, в порядке, установленном статьями 39</w:t>
      </w:r>
      <w:r>
        <w:rPr>
          <w:szCs w:val="28"/>
          <w:vertAlign w:val="superscript"/>
        </w:rPr>
        <w:t>14</w:t>
      </w:r>
      <w:r>
        <w:rPr>
          <w:szCs w:val="28"/>
        </w:rPr>
        <w:t xml:space="preserve"> – 39</w:t>
      </w:r>
      <w:r>
        <w:rPr>
          <w:szCs w:val="28"/>
          <w:vertAlign w:val="superscript"/>
        </w:rPr>
        <w:t>17</w:t>
      </w:r>
      <w:r>
        <w:rPr>
          <w:szCs w:val="28"/>
        </w:rPr>
        <w:t xml:space="preserve"> </w:t>
        <w:br/>
        <w:t>Земельного кодекс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жданам, указанным в частях 2 – 4 статьи 2 настоящего Закона, земельные участки предоставляются органами местного самоуправления муниципальных образований Ярославской области с учетом их компетенции, определенной действующим законодательством в порядке, установленном статьей 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настоящего Закона.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 в части 4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бзаце первом слова «орган исполнительной власти Ярославской области и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бзаце втором слова «соответственно на портале органов государственной власти Ярославской области,» исключит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в статье 2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 в части 1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бзаце первом слова «в частях 2 и 4 статьи 2» заменить словами «в частях 2 – 4 статьи 2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бзац второй признать утратившим силу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абзаце третьем слово «соответственно» исключить;</w:t>
      </w:r>
    </w:p>
    <w:p>
      <w:pPr>
        <w:pStyle w:val="Normal"/>
        <w:ind w:firstLine="709"/>
        <w:rPr/>
      </w:pPr>
      <w:r>
        <w:rPr>
          <w:szCs w:val="28"/>
        </w:rPr>
        <w:t>б) в пункте 4 части 2 слова «копия документа, подтверждающего факт установления инвалидности,» исключить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в) дополнить частями 10</w:t>
      </w:r>
      <w:r>
        <w:rPr>
          <w:color w:val="000000"/>
          <w:szCs w:val="28"/>
          <w:vertAlign w:val="superscript"/>
        </w:rPr>
        <w:t xml:space="preserve">1 </w:t>
      </w:r>
      <w:r>
        <w:rPr>
          <w:color w:val="000000"/>
          <w:szCs w:val="28"/>
        </w:rPr>
        <w:t>– 10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«10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Гражданин, которому присвоен новый порядковый номер в конце очереди в Книге учета по основанию, предусмотренному абзацем третьим части 8 настоящей статьи, имеет право на присвоение принадлежавшего ему ранее порядкового номера в Книге учета в случае пропуска установленного абзацем первым части 8 настоящей статьи срока на уведомление уполномоченного органа о согласии на приобретение предложенного земельного участка или об отказе от его приобретения по одной из уважительных причин, указанных в части 10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0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 Уважительными причинами для присвоения гражданину принадлежавшего ему ранее порядкового номера в Книге учета являютс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непреодолимая сила, то есть чрезвычайные и непредотвратимые при данных условиях обстоятель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смерть супруга гражданина, его родителей или детей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нахождение гражданина или его супруга, родителей или детей на излечении в медицинской организации в стационарных условиях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призыв гражданина на военную службу или направление на заменяющую ее альтернативную</w:t>
      </w:r>
      <w:r>
        <w:rPr>
          <w:color w:val="000000"/>
          <w:szCs w:val="28"/>
        </w:rPr>
        <w:t xml:space="preserve"> гражданскую службу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5) длительное отсутствие гражданина по месту жительства или месту пребывания, адрес которых указан в заявлении о бесплатном предоставлении в собственность земельного участка, в связи с направлением в служебную командировку или в связи с обучением в организациях, осуществляющих образовательную деятельность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6) иные причины, признанные уважительными в судебном порядке.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0</w:t>
      </w:r>
      <w:r>
        <w:rPr>
          <w:color w:val="000000"/>
          <w:szCs w:val="28"/>
          <w:vertAlign w:val="superscript"/>
        </w:rPr>
        <w:t>3</w:t>
      </w:r>
      <w:r>
        <w:rPr>
          <w:color w:val="000000"/>
          <w:szCs w:val="28"/>
        </w:rPr>
        <w:t>. Гражданин направляет в уполномоченный орган письменное заявление о присвоении принадлежавшего ему ранее порядкового номера в Книге учета с указанием уважительной причины пропуска установленного абзацем первым части 8 настоящей статьи срока на уведомление уполномоченного органа о согласии на приобретение предложенного земельного участка или об отказе от его приобретения с приложением копий документов, подтверждающих наличие указанной причин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аявление о присвоении гражданину принадлежавшего ему ранее порядкового номера в Книге учета регистрируется в порядке, установленном для регистрации входящих документов в уполномоченном органе, с указанием даты и времени получения такого заявления и прилагаемых документов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>Уполномоченный орган в течение тридцати календарных дней со дня регистрации такого заявления рассматривает его,</w:t>
      </w:r>
      <w:r>
        <w:rPr>
          <w:szCs w:val="28"/>
        </w:rPr>
        <w:t xml:space="preserve"> </w:t>
      </w:r>
      <w:r>
        <w:rPr>
          <w:bCs/>
          <w:szCs w:val="28"/>
        </w:rPr>
        <w:t>проводит проверку достоверности указанных в таком заявлении или прилагаемых документах сведений, принимает решение о присвоении либо об отказе в присвоении гражданину принадлежавшего ему ранее порядкового номера в Книге учета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0</w:t>
      </w:r>
      <w:r>
        <w:rPr>
          <w:color w:val="000000"/>
          <w:szCs w:val="28"/>
          <w:vertAlign w:val="superscript"/>
        </w:rPr>
        <w:t>4</w:t>
      </w:r>
      <w:r>
        <w:rPr>
          <w:color w:val="000000"/>
          <w:szCs w:val="28"/>
        </w:rPr>
        <w:t>. Основаниями для принятия решения об отказе в присвоении гражданину принадлежавшего ему ранее порядкового номера в Книге учета являются:</w:t>
      </w:r>
    </w:p>
    <w:p>
      <w:pPr>
        <w:pStyle w:val="Normal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) непредставление документов, подтверждающих наличие уважительной причины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2) недостоверность сведений, указанных в заявлении о присвоении гражданину принадлежавшего ему ранее порядкового номера в Книге учета или прилагаемых документах;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3) поступление заявления о присвоении гражданину принадлежавшего ему ранее порядкового номера в Книге учета от лица, не уполномоченного в установленном законодательством порядке на подачу заявления или не являющегося законным представителем гражданина, имеющего право на присвоение принадлежавшего ему ранее порядкового номера в Книге учета в случае пропуска установленного абзацем первым части 8 настоящей статьи срока на уведомление уполномоченного органа о согласии на приобретение предложенного земельного участка или об отказе от его приобретения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</w:rPr>
        <w:t>10</w:t>
      </w:r>
      <w:r>
        <w:rPr>
          <w:color w:val="000000"/>
          <w:szCs w:val="28"/>
          <w:vertAlign w:val="superscript"/>
        </w:rPr>
        <w:t>5</w:t>
      </w:r>
      <w:r>
        <w:rPr>
          <w:color w:val="000000"/>
          <w:szCs w:val="28"/>
        </w:rPr>
        <w:t>. В случае принятия решения об отказе в присвоении гражданину принадлежавшего ему ранее порядкового номера в Книге учета уполномоченный орган направляет (вручает) гражданину данное решение в течение семи календарных дней со дня его принятия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В случае принятия решения о присвоении гражданину принадлежавшего ему ранее порядкового номера в Книге учета уполномоченный орган вносит соответствующие сведения в Книгу учета, о чем гражданину направляется (вручается) уведомление в течение семи календарных дней со дня принятия указанного решения.»;</w:t>
      </w:r>
    </w:p>
    <w:p>
      <w:pPr>
        <w:pStyle w:val="Normal"/>
        <w:ind w:firstLine="709"/>
        <w:rPr/>
      </w:pPr>
      <w:r>
        <w:rPr>
          <w:szCs w:val="28"/>
        </w:rPr>
        <w:t>г) в части 12 слова «соответственно на портале органов государственной власти Ярославской области,» исключить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знать утратившим силу абзац третий подпункта «б» пункта 4 статьи 1 Закона Ярославской области от 14.07.2015 № 69-з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 и статью 9 Закона Ярославской области «О порядке учета граждан в качестве нуждающихся в жилых помещениях, предоставляемых по договорам социального найма» (Документ – Регион, 2015, 17 июля, № 57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ind w:firstLine="709"/>
        <w:rPr/>
      </w:pPr>
      <w:r>
        <w:rPr>
          <w:szCs w:val="28"/>
        </w:rPr>
        <w:t>Граждане, принятые до вступления в силу настоящего Закона органом исполнительной власти Ярославской области, уполномоченным на управление и распоряжение земельными участками, на учет в качестве имеющих право на бесплатное предоставление в собственность земельного участка в соответствии с частью 2 или частью 4 статьи 2 Закона Ярославской области от 27.04.2007 № 22-з «О бесплатном предоставлении в собственность граждан земельных участков, находящихся в государственной или муниципальной собственности» (в редакции, действовавшей до дня вступления в силу настоящего Закона) для индивидуального жилищного строительства, сохраняют право на предоставление земельных участков в собственность бесплатно для данных целей. Предоставление земельных участков указанным гражданам осуществляется по правилам, предусмотренным Законом Ярославской области от 27.04.2007 № 22-з «О бесплатном предоставлении в собственность граждан земельных участков, находящихся в государственной или муниципальной собственности» (в редакции, действовавшей до дня вступления в силу настоящего Закона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, за исключением подпункта «б» пункта 3 статьи 1 настоящего Закона, вступающего в силу с 1 июл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1:00Z</dcterms:created>
  <dc:creator>Кукина И.В.</dc:creator>
  <dc:description/>
  <dc:language>en-US</dc:language>
  <cp:lastModifiedBy>Молчанова Ольга Петровна</cp:lastModifiedBy>
  <cp:lastPrinted>2019-12-09T13:09:00Z</cp:lastPrinted>
  <dcterms:modified xsi:type="dcterms:W3CDTF">2019-12-23T07:41:00Z</dcterms:modified>
  <cp:revision>2</cp:revision>
  <dc:subject/>
  <dc:title>Проект вносит</dc:title>
</cp:coreProperties>
</file>