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000" cy="828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1685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Е П У Т А 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РОСЛАВСКОЙ ОБЛАСТНОЙ ДУМЫ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июля 2017 Г.                                                                                                  № 01-17/07-210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 Ярославскую областную Думу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-1418" w:leader="none"/>
        </w:tabs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законода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основании статьи 27 Устава Ярославской области вносим на рассмотрение Ярославской областной Думы в качестве законодательной инициативы проект закона Ярославской области "О дополнительных гарантиях жилищных и имущественных прав физических и юридических лиц при осуществлении реновации жилищного фонда в Ярославской области"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: на 8 л. в 1экз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А. Балабае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Цепенда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осят депута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Балабае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.В. Цепен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О дополнительных гарантиях жилищных и имущественных прав физических и юридических лиц при осуществлении реновации жилищного фонда в Ярославской области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7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50"/>
        <w:textAlignment w:val="top"/>
        <w:rPr/>
      </w:pPr>
      <w:hyperlink r:id="rId3">
        <w:r>
          <w:rPr>
            <w:rFonts w:eastAsia="Times New Roman" w:cs="Arial" w:ascii="Arial" w:hAnsi="Arial"/>
            <w:color w:val="000000"/>
            <w:spacing w:val="3"/>
            <w:sz w:val="24"/>
            <w:szCs w:val="24"/>
            <w:lang w:eastAsia="ru-RU"/>
          </w:rPr>
        </w:r>
      </w:hyperlink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Настоящий Закон устанавливает дополнительные гарантии жилищных и имущественных прав физических и юридических лиц при осуществлении реновации жилищного фонда в Ярославской области, порядок и условия обеспечения указанных гарантий.</w:t>
      </w:r>
    </w:p>
    <w:p>
      <w:pPr>
        <w:pStyle w:val="Normal"/>
        <w:spacing w:lineRule="atLeast" w:line="384" w:before="0" w:after="300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татья 1. Основные понятия, используемые в настоящем Законе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Для целей настоящего Закона используются следующие основные понятия:</w:t>
        <w:br/>
        <w:t>1) реновация жилищного фонда в Ярославской области (далее - реновация) - совокупность мероприятий, осуществляемых в целях предотвращения формирования аварийного жилищного фонда в Ярославской области, обеспечения устойчивого развития жилых территорий, создания благоприятной среды жизнедеятельности, общественных пространств и благоустройства территории и предусматривающих комплексное обновление среды проживания граждан;</w:t>
        <w:br/>
        <w:t>2) программа реновации - нормативный правовой акт Правительства Ярославской области, определяющий перечень многоквартирных домов, в отношении которых осуществляется реновация. В такой перечень могут быть включены многоквартирные дома первого периода индустриального домостроения, многоквартирные дома, признанные аварийными после 01.01.2012 года, многоквартирные дома, аналогичные им по своим конструктивным характеристикам, жители которых в соответствии со статьей 3 настоящего Закона поддержали включение соответствующего многоквартирного дома в проект программы реновации, программу реновации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Иные понятия, используемые в настоящем Законе, применяются в том значении, в каком они определены в федеральном законодательстве и законодательстве Ярославской области.</w:t>
      </w:r>
    </w:p>
    <w:p>
      <w:pPr>
        <w:pStyle w:val="Normal"/>
        <w:spacing w:lineRule="atLeast" w:line="384" w:before="0" w:after="300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татья 2. Правовая основа обеспечения дополнительных гарантий жилищных и имущественных прав физических и юридических лиц при осуществлении реновации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Правовую основу обеспечения дополнительных гарантий жилищных и имущественных прав физических и юридических лиц при осуществлении реновации составляют Конституция Российской Федерации, общепризнанные принципы и нормы международного права, Гражданский кодекс Российской Федерации, Жилищный кодекс Российской Федерации, иные федеральные законы и другие нормативные правовые акты Российской Федерации, настоящий Закон и иные нормативные правовые акты Ярославской области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Иные законы Ярославской области, регулирующие отношения в сфере обеспечения жилищных и имущественных прав физических и юридических лиц, применяются в части, не противоречащей настоящему Закону.</w:t>
      </w:r>
    </w:p>
    <w:p>
      <w:pPr>
        <w:pStyle w:val="Normal"/>
        <w:spacing w:lineRule="atLeast" w:line="384" w:before="0" w:after="300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татья 3. Гарантии учета мнения жителей при формировании и реализации программы реновации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В проект программы реновации может быть включен только тот многоквартирный дом, жители которого большинством не менее двух третей поддержали включение такого многоквартирного дома в проект программы реновации. Формы и порядок выявления и учета мнения жителей многоквартирного дома, в том числе путем проведения общего собрания собственников помещений в многоквартирном доме, устанавливаются Правительством Ярославской области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На любой стадии формирования программы реновации и ее реализации (до дня заключения первого договора, предусматривающего возникновение права собственности на предоставляемое жилое помещение) может быть проведено общее собрание собственников помещений в многоквартирном доме, на котором может быть принято решение об исключении такого многоквартирного дома из проекта программы реновации, программы реновации. В случае принятия такого решения многоквартирный дом исключается из проекта программы реновации, программы реновации.</w:t>
      </w:r>
    </w:p>
    <w:p>
      <w:pPr>
        <w:pStyle w:val="Normal"/>
        <w:spacing w:lineRule="atLeast" w:line="384" w:before="0" w:after="300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татья 4. Предоставление равнозначных жилых помещений при осуществлении реновации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Собственникам жилых помещений в многоквартирных домах, подлежащих реновации, и гражданам, занимающим жилые помещения в многоквартирных домах, подлежащих реновации, по договорам социального найма, освобождающим такие жилые помещения, в целях обеспечения их жилищных прав взамен таких жилых помещений бесплатно предоставляются равнозначные жилые помещения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Под равнозначным жилым помещением в настоящем Законе понимается жилое помещение, одновременно соответствующее следующим требованиям:</w:t>
        <w:br/>
        <w:t>1) жилая площадь и количество комнат в таком жилом помещении не меньше соответственно жилой площади и количества комнат в освобождаемом жилом помещении, а общая площадь такого жилого помещения превышает общую площадь освобождаемого жилого помещения; </w:t>
        <w:br/>
        <w:t>2) такое жилое помещение соответствует стандартам благоустройства, установленным нормативными правовыми актами Ярославской области, а также имеет улучшенную отделку в соответствии с требованиями, установленными правовым актом Ярославской области;</w:t>
        <w:br/>
        <w:t>3) такое жилое помещение расположено в том же районе города (городского поселения, сельского поселения), в котором расположен соответствующий многоквартирный дом, подлежащий реновации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Гражданину, занимающему жилое помещение в многоквартирном доме, подлежащем реновации, по договору социального найма, взамен освобождаемого им жилого помещения бесплатно предоставляется равнозначное жилое помещение на праве собственности или на основании письменного заявления указанного лица - по договору социального найма.</w:t>
      </w:r>
    </w:p>
    <w:p>
      <w:pPr>
        <w:pStyle w:val="Normal"/>
        <w:spacing w:lineRule="atLeast" w:line="384" w:before="0" w:after="300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татья 5. Гарантии прав граждан на получение равноценного возмещения за освобождаемое жилое помещение при осуществлении реновации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бственник жилого помещения в многоквартирном доме, подлежащем реновации, вправе на основании письменного заявления вместо предоставляемого равнозначного жилого помещения получить за освобождаемое жилое помещение предварительное и равноценное возмещение в денежной форме или в форме равноценного жилого помещения на праве собственности. Размер такого возмещения и порядок его предоставления определяются в соответствии с федеральным законодательством, в том числе законодательством об оценочной деятельности.</w:t>
      </w:r>
    </w:p>
    <w:p>
      <w:pPr>
        <w:pStyle w:val="Normal"/>
        <w:spacing w:lineRule="atLeast" w:line="384" w:before="0" w:after="300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татья 6. Дополнительные гарантии внеочередного улучшения жилищных условий при осуществлении реновации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Собственнику жилого помещения в многоквартирном доме, подлежащем реновации, членам его семьи, гражданину, с которым заключен договор социального найма жилого помещения в многоквартирном доме, подлежащем реновации, членам его семьи, состоящим на жилищном учете, улучшаются жилищные условия путем предоставления жилого помещения по норме предоставления на одного человека, установленной Законом Ярославской области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В случае отказа указанных в части 1 настоящей статьи граждан от улучшения жилищных условий, а также при несоблюдении условий, установленных Законом Ярославской области, им предоставляется равнозначное жилое помещение в соответствии с федеральным законодательством и настоящим Законом. Указанные граждане сохраняют право состоять на жилищном учете до получения ими жилых помещений или до выявления предусмотренных жилищным законодательством оснований для снятия их с жилищного учета.</w:t>
      </w:r>
    </w:p>
    <w:p>
      <w:pPr>
        <w:pStyle w:val="Normal"/>
        <w:spacing w:lineRule="atLeast" w:line="384" w:before="0" w:after="300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татья 7. Оказание содействия отдельным категориям граждан при переселении в рамках осуществления реновации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полномоченный орган исполнительной власти Ярославской области в порядке, установленном нормативным правовым актом Ярославской области, при осуществлении реновации оказывает содействие в организации и осуществлении переселения ветеранов, одиноких и (или) одиноко проживающих граждан, достигших пенсионного возраста, инвалидов, малоимущих граждан, многодетных семей, а также иных категорий граждан, установленных нормативным правовым актом Ярославской области.</w:t>
      </w:r>
    </w:p>
    <w:p>
      <w:pPr>
        <w:pStyle w:val="Normal"/>
        <w:spacing w:lineRule="atLeast" w:line="384" w:before="0" w:after="300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татья 8. Гарантии прав собственников нежилых помещений в многоквартирных домах на получение равноценного возмещения при осуществлении реновации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бственнику нежилого помещения в многоквартирном доме, подлежащем реновации, предоставляется предварительное и равноценное возмещение в денежной форме или в форме равноценного нежилого помещения на праве собственности. Размер, порядок и условия предоставления указанного возмещения определяются в соответствии с федеральным законодательством, в том числе законодательством об оценочной деятельности.</w:t>
      </w:r>
    </w:p>
    <w:p>
      <w:pPr>
        <w:pStyle w:val="Normal"/>
        <w:spacing w:lineRule="atLeast" w:line="384" w:before="0" w:after="300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татья 9. Освобождение от уплаты взносов на капитальный ремонт при осуществлении реновации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 момента утверждения программы реновации собственники жилых помещений в многоквартирных домах, включенных в программу реновации, освобождаются от уплаты взносов на капитальный ремонт, если иное не предусмотрено федеральным законодательством.</w:t>
      </w:r>
    </w:p>
    <w:p>
      <w:pPr>
        <w:pStyle w:val="Normal"/>
        <w:spacing w:lineRule="atLeast" w:line="384" w:before="0" w:after="300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татья 10. Дополнительные гарантии создания комфортной среды проживания граждан при осуществлении реновации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Территория для строительства многоквартирных домов, предназначенных для переселения граждан при осуществлении реновации (далее - многоквартирные дома, предназначенные для переселения), предусматривается преимущественно в границах квартала, в котором расположен многоквартирный дом, включенный в программу реновации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Правительство Ярославской области утверждает с учетом положений настоящей статьи требования к подготовке градостроительной документации в целях осуществления реновации, предусматривающие в том числе требования к:</w:t>
        <w:br/>
        <w:t>1) формированию улично-дорожной сети, парковочного пространства;</w:t>
        <w:br/>
        <w:t>2) формированию тротуаров прифасадной зоны (размещение входных групп, информационных конструкций и площадок сезонных (летних) кафе), пешеходной зоны (организация транзита пешеходов, в том числе маломобильных граждан, размещение мест кратковременного отдыха), зоны озеленения (выполнение санитарно-защитной и эстетической функции, размещение газона, деревьев и кустарников), технической зоны (содержание проезжей части, организация посадочных площадок остановок общественного транспорта, размещение технических средств организации дорожного движения);</w:t>
        <w:br/>
        <w:t>3) организации дворовых и внутриквартальных озелененных территорий, которые должны формироваться в виде единой системы, включающей участки зеленых насаждений вдоль пешеходных и транспортных коммуникаций (газоны, рядовые посадки деревьев и кустарников), озелененные площадки вне дворовых территорий (площадки для отдыха, детские, спортивные, спортивно-игровые площадки), объекты рекреации (внутриквартальные скверы, бульвары, сады)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Показатели минимальной обеспеченности жителей многоквартирных домов, предназначенных для переселения, объектами социальной инфраструктуры, а также показатели максимальной территориальной доступности объектов социальной инфраструктуры для жителей указанных многоквартирных домов определяются в соответствии с нормативными правовыми актами Российской Федерации и нормативными правовыми актами Ярославской области, а также с учетом существующего дефицита указанных объектов социальной инфраструктуры на конкретной территории.</w:t>
      </w:r>
    </w:p>
    <w:p>
      <w:pPr>
        <w:pStyle w:val="Normal"/>
        <w:spacing w:lineRule="atLeast" w:line="384" w:before="0" w:after="300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татья 11. Требования к архитектурно-градостроительным решениям многоквартирных домов, предназначенных для переселения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1. Правительство Ярославской области утверждает требования к архитектурно-градостроительным решениям многоквартирных домов, предназначенных для переселения, с учетом положений настоящей статьи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В целях переселения граждан при осуществлении реновации осуществляется строительство монолитных многоквартирных домов, многоквартирных домов из современных панельных конструкций, обладающих высокой энергетической эффективностью, и с соблюдением современных стандартов по приспособлению таких многоквартирных домов для маломобильных граждан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3. Внутренняя планировочная организация жилых помещений в многоквартирных домах, предназначенных для переселения, должна предусматривать возможность вариативности планировки или проемы в межкомнатных стенах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4. Для размещения наружного блока кондиционера в многоквартирных домах, предназначенных для переселения (кроме многоквартирных домов с централизованными системами кондиционирования воздуха), должны предусматриваться специально выделенные конструктивные и инженерные элементы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5. При формировании жилой застройки должно предусматриваться размещение входов в жилую часть многоквартирных домов, предназначенных для переселения, со стороны двора и с улицы, в нежилые помещения в указанных многоквартирных домах - только со стороны улицы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6. При организации входных групп в многоквартирных домах, предназначенных для переселения, в целях обеспечения доступа для маломобильных граждан и создания безбарьерной среды должны быть одновременно предусмотрены:</w:t>
        <w:br/>
        <w:t>1) единый уровень отметки пола этажа без перепадов уровней между вестибюльно-входной группой и входами в лифты;</w:t>
        <w:br/>
        <w:t>2) минимизированный перепад между уровнем входа с тротуара и уровнем пола входного вестибюля.</w:t>
      </w:r>
    </w:p>
    <w:p>
      <w:pPr>
        <w:pStyle w:val="Normal"/>
        <w:spacing w:lineRule="atLeast" w:line="384" w:before="0" w:after="300"/>
        <w:textAlignment w:val="top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  <w:lang w:eastAsia="ru-RU"/>
        </w:rPr>
        <w:t>Статья 12. Вступление в силу настоящего Закона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1. Настоящий Закон вступает в силу со дня вступления в силу 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и отдельные законодательные акты Российской Федерации в части установления особенностей реновации жилищного фонда в Российской Федерации», за исключением положений, для которых настоящей статьей установлен иной срок вступления их в силу.</w:t>
      </w:r>
    </w:p>
    <w:p>
      <w:pPr>
        <w:pStyle w:val="Normal"/>
        <w:spacing w:lineRule="atLeast" w:line="384" w:before="0" w:after="300"/>
        <w:textAlignment w:val="top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2. Статьи 1 и 3 настоящего Закона в части выявления и учета мнения жителей при формировании проекта программы реновации вступаю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убернатор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Д.Ю. Мирон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17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 проекту закона Ярославской област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"О дополнительных гарантиях жилищных и имущественных прав физических и юридических лиц при осуществлении реновации жилищного фонда в Ярославской области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Исходя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признанных принципов равноправия, ответственности за свою Родину перед нынешним и будущими поколениями, в целях соблюдения и защиты прав и свобод человека и гражданина, с</w:t>
      </w:r>
      <w:r>
        <w:rPr>
          <w:rFonts w:cs="Times New Roman" w:ascii="Times New Roman" w:hAnsi="Times New Roman"/>
          <w:sz w:val="28"/>
          <w:szCs w:val="28"/>
        </w:rPr>
        <w:t xml:space="preserve">охранения единства экономического пространства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я условий, обеспечивающих достойную жизнь и свободное развитие человека предлагается принять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он Ярославской области "О дополнительных гарантиях жилищных и имущественных прав физических и юридических лиц при осуществлении реновации жилищного фонда в Ярославской области", направленный на рассел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тхого и аварийного жилья, переселение жителей в новые, комфортабельные до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нятия предлагаемого закона отсутствует необходимость отмены, приостановлении, внесения изменений и дополнений в законодательные акты Яросла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нятия предлагаемого закона необходимо внесение изменений и дополнений в Федеральный закон от 25 октября 2001 года № 137-ФЗ "О введении в действие Земельного кодекса Российской Федерации"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Земельный кодекс Российской Федерации, Федеральный закон от 29 декабря 2004 года № 189-ФЗ "О введении в действие Жилищного кодекса Российской Федерации", Федеральный закон от 29 декабря 2004 года № 191-ФЗ "О введении в действие Градостроительного кодекса Российской Федерации", Федеральный закон от 30 декабря 2004 года №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Федеральный закон от 13 июля 2015 года № 218-ФЗ "О государственной регистрации недвижимости".</w:t>
      </w:r>
    </w:p>
    <w:p>
      <w:pPr>
        <w:pStyle w:val="Normal"/>
        <w:spacing w:lineRule="auto" w:line="240"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а не влечет увеличение (уменьшение) доходов или расходов областного бюджета.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g.ru/2017/05/20/moscow-zakon14-reg-dok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5:43:00Z</dcterms:created>
  <dc:creator>user</dc:creator>
  <dc:description/>
  <dc:language>en-US</dc:language>
  <cp:lastModifiedBy>Молчанова Ольга Петровна</cp:lastModifiedBy>
  <cp:lastPrinted>2017-07-21T16:20:00Z</cp:lastPrinted>
  <dcterms:modified xsi:type="dcterms:W3CDTF">2017-07-24T05:43:00Z</dcterms:modified>
  <cp:revision>2</cp:revision>
  <dc:subject/>
  <dc:title>Проект вносит депутат</dc:title>
</cp:coreProperties>
</file>