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right"/>
        <w:tblInd w:w="0" w:type="dxa"/>
        <w:tblLayout w:type="fixed"/>
        <w:tblCellMar>
          <w:top w:w="560" w:type="dxa"/>
          <w:left w:w="0" w:type="dxa"/>
          <w:bottom w:w="56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правк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муниципальных образований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Ярославской области на 2021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020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22"/>
        <w:gridCol w:w="1984"/>
      </w:tblGrid>
      <w:tr>
        <w:trPr>
          <w:tblHeader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8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2"/>
            </w:tblGrid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51 98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 99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 99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 99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 99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 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 616 77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 359 42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15 66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41 67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16 56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 56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1.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 926 95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73 07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1 44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8 85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йми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98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 234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3 28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юб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6 09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6 72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й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9 01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ошехо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7 28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 954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. Субсидия на реализацию мероприятий по стимулированию программ развития жилищного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 026 584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 793 92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232 65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3. Субсидия на формирование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 731 81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5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237 60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 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357 88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57 88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 366 15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703 49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06 16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34 60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69 75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46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22 71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2 27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12 64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10 9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812 62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91 20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3 65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7 53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8 92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50 40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8 13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0 64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51 06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12 86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70 64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3 45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 Субсидия на модернизацию муниципальных детских школ искусств по видам искус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 022 39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9 00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9 59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3 80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 Субсидия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159 29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2 53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6 75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 Субсидия на реализацию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89 051 184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 528 12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495 16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027 89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 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 за счет средств Фонда развития моногор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90 86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0 86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1. Субсидия на строительство (реконструкцию) объектов обеспечивающей инфраструктуры, входящих в состав инвестиционных проектов по созданию туристских класт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 289 28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289 28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3.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8 693 63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 611 53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05 56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85 40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йми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3 77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06 264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154 26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юб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029 11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222 4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й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469 95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ошехо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27 58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777 77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. Субсидия на реализацию мероприятий по стимулированию программ развития жилищного строительства за счет средств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284 27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53 434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0 84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. 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71 87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1 8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396" w:top="452" w:footer="1133" w:bottom="11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737" w:hRule="atLeast"/>
      </w:trPr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1:00Z</dcterms:created>
  <dc:creator>Колточенко Татьяна Владимировна</dc:creator>
  <dc:description/>
  <dc:language>en-US</dc:language>
  <cp:lastModifiedBy>Молчанова Ольга Петровна</cp:lastModifiedBy>
  <dcterms:modified xsi:type="dcterms:W3CDTF">2020-11-30T12:41:00Z</dcterms:modified>
  <cp:revision>2</cp:revision>
  <dc:subject/>
  <dc:title/>
</cp:coreProperties>
</file>