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к проекту постанов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«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ункты 2 и 4 Положения об удостовер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а депутата Ярославской областной Думы, в пункт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я удостоверения помощника депутата Ярославской областной Думы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помощника депу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енным проектом постановления предлагается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удостоверении помощника депутата Ярославской областной Думы, в описание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помощника депутата Ярославской областной Ду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очнив порядок его подписания, а также оформления и  выдачи нового (в случае утери или порч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ируемая норма предоставляет право Председателю Ярославской областной Думы определять уполномоченное лицо для исполнения указанных полномоч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1A68D24BF0BB691D4E0B22207DD84FAB55DA3FC5B60D2A1B4A71981DDF7ACAED0E721E6CA6BF879B39B3E89F716CF4523C41CE16572331C3266tEwBM" TargetMode="External"/><Relationship Id="rId3" Type="http://schemas.openxmlformats.org/officeDocument/2006/relationships/hyperlink" Target="consultantplus://offline/ref=8D21A68D24BF0BB691D4E0B22207DD84FAB55DA3FC5B60D2A1B4A71981DDF7ACAED0E721E6CA6BF879B39B3E89F716CF4523C41CE16572331C3266tEw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4-23T09:40:00Z</dcterms:modified>
  <cp:revision>2</cp:revision>
  <dc:subject/>
  <dc:title/>
</cp:coreProperties>
</file>