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ппарате Ярославской областной Дум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Государственной Думы Ярославской области  от 04.07.2000 № 76 было  утверждено Положение об  аппарате Государственной Думы Ярославской области, регламентирующее деятельность аппарата Государственной Думы Ярославской обла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нормативный правовой акт действует до настоящего времени, при этом с момента принятия  в него не вносились никакие изменения, поэтому он  содержит неактуальную терминологию в названиях органов и наименованиях должностей («Государственная Дума Ярославской области» и т.п.) и регулирование, основанное на устаревших законодательных  а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2000 года федеральное и региональное законодательство, регламентирующее вопросы деятельности законодательных органов  государственной власти  субъектов Российской Федерации, а также  прохождение государственной гражданской службы Ярославской области кардинально  изменилось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,  значительно обновился  </w:t>
      </w:r>
      <w:r>
        <w:rPr>
          <w:rFonts w:eastAsia="Calibri"/>
          <w:sz w:val="28"/>
          <w:szCs w:val="28"/>
          <w:lang w:eastAsia="en-US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б</w:t>
      </w:r>
      <w:r>
        <w:rPr>
          <w:sz w:val="28"/>
          <w:szCs w:val="28"/>
        </w:rPr>
        <w:t xml:space="preserve">ыли приняты   </w:t>
      </w:r>
      <w:r>
        <w:rPr>
          <w:rFonts w:eastAsia="Calibri"/>
          <w:sz w:val="28"/>
          <w:szCs w:val="28"/>
          <w:lang w:eastAsia="en-US"/>
        </w:rPr>
        <w:t xml:space="preserve">Федеральные  законы  от 27.07.2004 № 79-ФЗ «О государственной гражданской службе Российской Федерации»,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.12.2008 № 273-ФЗ «О противодействии коррупции», от  02.05.2006 № 59-ФЗ «О порядке рассмотрения обращений граждан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от 21.07.2005 № 94-ФЗ «О размещении заказов на поставки товаров, выполнение работ, оказание услуг для государственных и муниципальных нужд»,  Указ Президента Российской Федерации от 20.05.2011 № 657 «О мониторинге правоприменения в Российской Федерации»,  принят  новый Устав Ярославской области (закон Ярославской области от 01.10.2010 № 30-з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оответственно, задачи и функции государственных гражданских служащих и других работников, осуществляющих  обеспечение деятельности Ярославской областной Думы, существенно изменились и расширились, что влечет </w:t>
      </w:r>
      <w:r>
        <w:rPr>
          <w:rFonts w:eastAsia="Calibri"/>
          <w:i/>
          <w:sz w:val="28"/>
          <w:szCs w:val="28"/>
          <w:lang w:eastAsia="en-US"/>
        </w:rPr>
        <w:t xml:space="preserve">необходимость  </w:t>
      </w:r>
      <w:r>
        <w:rPr>
          <w:i/>
          <w:sz w:val="28"/>
          <w:szCs w:val="28"/>
        </w:rPr>
        <w:t xml:space="preserve">принятия  нового нормативного правового  акта, регулирующего  вопросы деятельности аппарата Думы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Положения об аппарате Думы содержит общие положения о  деятельности  аппарата Думы, его основные  задачи и функции, определяет полномочия  руководителя аппарата и руководителей структурных подразделений, устанавливает  нормы об  организации работы  аппарата и его работников, регулирует вопросы создания конкурсной и  аттестационной комиссии, комиссии по соблюдению требований к служебному поведению гражданских служащих и  урегулированию конфликтов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 Постановления не повлечет увеличение расходов (снижение доходов) областного бюджета, потребует признания утратившим силу Постановления  Государственной Думы Ярославской области  от 04.07.2000 № 76  «Об  аппарате Государственной Думы Ярославской области»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6:00Z</dcterms:created>
  <dc:creator>Кирилина Ольга Михайловна</dc:creator>
  <dc:description/>
  <cp:keywords/>
  <dc:language>en-US</dc:language>
  <cp:lastModifiedBy>ROOT</cp:lastModifiedBy>
  <cp:lastPrinted>2013-04-02T15:46:00Z</cp:lastPrinted>
  <dcterms:modified xsi:type="dcterms:W3CDTF">2013-04-10T11:55:00Z</dcterms:modified>
  <cp:revision>3</cp:revision>
  <dc:subject/>
  <dc:title/>
</cp:coreProperties>
</file>