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б ограничениях продажи несовершеннолетним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икотинсодержащей бестабачной продукци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на территории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szCs w:val="24"/>
        </w:rPr>
      </w:pPr>
      <w:r>
        <w:rPr>
          <w:szCs w:val="24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4"/>
        </w:rPr>
        <w:t>«____»_____________ 2020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Настоящий Закон устанавливает ограничения продажи несовершеннолетним никотинсодержащей бестабачной продукции на территории Ярославской области в целях защиты их жизни, здоровья и нравственно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Под никотинсодержащей бестабачной продукцией в целях настоящего Закона понимается любая продукция, которая содержит в своем составе никотин, не извлеченный из табака или табачных изделий, и не являющаяся лекарственным средством, зарегистрированным в порядке, установленным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Ограничения</w:t>
      </w:r>
      <w:r>
        <w:rPr>
          <w:b/>
        </w:rPr>
        <w:t xml:space="preserve"> </w:t>
      </w:r>
      <w:r>
        <w:rPr>
          <w:b/>
          <w:szCs w:val="28"/>
        </w:rPr>
        <w:t>продажи несовершеннолетним никотинсодержащей бестабачной прод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На территории Ярославской области продажа несовершеннолетним никотинсодержащей бестабачной продукции не допускаетс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В случае возникновения у лица, непосредственно осуществляющего отпуск никотинсодержащей бестабачной продукции, сомнения в достижении покупателем совершеннолетия оно обязано потребовать у этого покупателя документ, удостоверяющий личность и позволяющий установить его возраст.</w:t>
      </w:r>
      <w:r>
        <w:rPr/>
        <w:t xml:space="preserve"> </w:t>
      </w:r>
      <w:r>
        <w:rPr>
          <w:szCs w:val="28"/>
        </w:rPr>
        <w:t>Указанным документом является паспорт гражданина Российской Федерации или иной документ, удостоверяющий личность и позволяющий установить возраст покупателя, в соответствии с федеральным законодательством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давец обязан отказать покупателю в продаже никотинсодержащей бестабачной продукции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3</w:t>
      </w:r>
      <w:r>
        <w:rPr>
          <w:b/>
          <w:szCs w:val="28"/>
        </w:rPr>
        <w:t xml:space="preserve">. Вступление в силу настоящего Закона 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2:00Z</dcterms:created>
  <dc:creator>Кукина И.В.</dc:creator>
  <dc:description/>
  <dc:language>en-US</dc:language>
  <cp:lastModifiedBy>Молчанова Ольга Петровна</cp:lastModifiedBy>
  <cp:lastPrinted>2020-01-20T16:23:00Z</cp:lastPrinted>
  <dcterms:modified xsi:type="dcterms:W3CDTF">2020-03-19T07:12:00Z</dcterms:modified>
  <cp:revision>2</cp:revision>
  <dc:subject/>
  <dc:title>Проект вносит</dc:title>
</cp:coreProperties>
</file>