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9"/>
        <w:gridCol w:w="772"/>
        <w:gridCol w:w="1701"/>
        <w:gridCol w:w="2654"/>
        <w:gridCol w:w="400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Рогоцкому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2.2009 г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Heading1"/>
              <w:widowControl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Виктор Викторович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атьи 69 Устава Ярославской области вносим на рассмотрение Ярославской областной Думы проект закона Ярославской области «</w:t>
      </w:r>
      <w:r>
        <w:rPr>
          <w:bCs/>
          <w:iCs/>
          <w:sz w:val="28"/>
          <w:szCs w:val="28"/>
        </w:rPr>
        <w:t>О туризме и туристской деятельности</w:t>
      </w:r>
      <w:r>
        <w:rPr>
          <w:bCs/>
          <w:sz w:val="28"/>
          <w:szCs w:val="28"/>
        </w:rPr>
        <w:t xml:space="preserve"> на территории Ярославской области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426"/>
        <w:rPr>
          <w:sz w:val="28"/>
        </w:rPr>
      </w:pPr>
      <w:r>
        <w:rPr>
          <w:sz w:val="28"/>
        </w:rPr>
        <w:t>Приложения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текст  проекта закона на 9 л. в 1 экз.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пояснительная записка на 1 л. в 1 экз.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финансово-экономическое обоснование на 1 л.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38"/>
      </w:tblGrid>
      <w:tr>
        <w:trPr>
          <w:trHeight w:val="124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е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ников А.Б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ип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А.Н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оект вносят депута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Ярославской областн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акиров А.Ф., Галагаев В.И.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кладников А.Б., Осипов И.В., Шилов А.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туризме и туристской деятельност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территории Яросла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  <w:t>«____»_____________ 201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и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 соответствии с Федеральным законом от 24 ноября 1996 года N 132-ФЗ "Об основах туристской деятельности в Российской Федерации" (далее - Федеральный закон «Об основах туристской деятельности в Российской Федерации") регулирует отношения, связанные с развитием туризма и туристской деятельности на территории Ярославской области, а также устанавливает полномочия органов государственной власти Ярославской области в сфере туризма и турис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сновные понятия, используемые в настоящем Законе, применяются в том же значении, что и в Федеральном законе "Об основах туристск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целей настоящего Закона такж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туризм внутренний - туризм в пределах территории Ярославской области лиц, постоянно проживающих в Яросла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уризм въездной - туризм в пределах территории Ярославской области лиц, не проживающих постоянно в Ярослав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туристская индустрия Ярославской области - </w:t>
      </w:r>
      <w:r>
        <w:rPr>
          <w:bCs/>
          <w:sz w:val="28"/>
          <w:szCs w:val="28"/>
        </w:rPr>
        <w:t>совокупность гостиниц и иных средств размещения, средств транспорта, объектов санаторно-курортного лечения и отдыха, объектов и средств развлечения, объектов познавательного, делового, лечебно-оздоровительного, физкультурно-спортивного и иного назначения, организаций, осуществляющих туроператорскую и турагентскую деятельность, операторов туристских информационных систем, а также организаций, предоставляющих услуги экскурсоводов (гидов), гидов-переводчиков и инструкторов-проводников, осуществляющих свою деятельность на территории 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убъект туристской индустрии - </w:t>
      </w:r>
      <w:r>
        <w:rPr>
          <w:bCs/>
          <w:sz w:val="28"/>
          <w:szCs w:val="28"/>
        </w:rPr>
        <w:t>юридические лица и индивидуальные предприниматели, осуществляющие деятельность в сфере туристской индустрии на территории Яросла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уристские ресурсы Ярославской области - природные, исторические, социально-культурные объекты, включающие объекты туристского показа, а также иные объекты, расположенные на территории Ярославской области, способные удовлетворить духовные и иные потребности туристов, содействовать поддержанию их жизнедеятельности и развитию их физических с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ъекты туристского показа - памятники культуры (археологии, архитектуры, истории, искусства и другие), природные заповедники, природные заказники, памятники природы, национальные, природные и дендрологические парки, ботанические сады, имеющие особое природоохранное, научное, историко-культурное, эстетическое, рекреационное и иное ценное значение и приобретающие в связи с этим привлекательность для туристов (экскурса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туристско-рекреационная зона - территория сосредоточения благоприятных рекреационных ресурсов, являющаяся экономически привлекательной для инвестирования в целях развития туристской индустр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2. Правовая основа организации туризма и турист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организации туризма и туристской деятельности на территории Ярославской области составляет Федеральный закон "Об основах туристской деятельности в Российской Федерации", иные федеральные законы и нормативные правовые акты Российской Федерации, настоящий Закон, иные законы и нормативные  правовые акты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Цели и приоритетные направления развития туризма и туристской деятельности на территории Яросла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ными целями регулирования туризма и туристской деятельности на территории Ярославской обла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рава граждан на отдых, качественное туристское обслуживание и иных прав при совершении путе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храна окружающей природной сред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влечение инвестиций в туристскую индустрию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звитие туристской индустрии, обеспечивающей потребности граждан при совершении путешествий, способствующей созданию новых рабочих мест, увеличению доходов Ярославской области и повышению благосостояния граждан Ярославской области, сохранение туристских ресурсов, рациональное использование природного и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деятельности, направленной на воспитание, просвещение и оздоровление турис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формирование положительного имиджа Ярославской области как региона, благоприятного для путешествия и отды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азвитие международных и межрегиональных связей в сфере туриз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оздание единой информационной базы данных туристских ресурсов и субъектов туристской индустрии Яросла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оритетными направлениями развития туристской деятельности на территории Ярославской области является поддержка и развитие внутреннего и въездного ту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атья 4. Основные направления развития въездного и внутреннего туризма на территории Ярославской обла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 учетом особенностей социально-экономического развития Ярославской области, наличия туристских ресурсов на территории Ярославской области развиваются следующие основные направления въездного и внутреннего туризм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туризм круизный - туризм, организуемый на пассажирских судах по специально разработанному маршруту и графику с целью отдыха и осмотра туристских достопримечательностей на берегу в местах кратковременных остан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уризм паломнический - туризм, связанный с посещением культовых зданий и сооружений, иных мест и объектов, специально предназначенных для богослужения, молитвенных и религиозных собраний, религиозного поч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уризм сельский - посещение сельской местности с целью ознакомления с условиями сельской жизни и размещением в домах сельских ж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уризм спортивный - походы по маршрутам определенной категории сложности, а также участие в спортивных соревнов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уризм экологический - туризм, сочетающий в себе минимальный по воздействию на природные экосистемы отдых и экологическое образование (воспита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уризм лечебно-рекреационный - туризм, осуществляемый в оздоровительных це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уризм историко - культурный - туризм, связанный с посещением объектов туристского показа и осуществляемый в познавательных це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туризм приключенческий - туризм, осуществляемый при помощи активных способов передвижения и связанный с определенным риском для здоровья и жизни турис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ые направления развития ту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5. Государственная поддержка развития туризма и турист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ами государственной власти Ярославской области обеспечивается организационная и социально-экономическая поддержка развития любых форм деятельности в сфере туризма и туристской индустрии с учетом потребительского спроса на них и конъюнктуры ры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осударственная поддержка развития туризма и туристской деятельности на территории Ярославской области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и нормативных правовых актов, направленных на совершенствование отношений в сфере туризма и турист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юджетных ассигнований на реализацию областных целевых программ и мероприятий, направленных на развитие туризма в муниципальных образованиях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ределения перспективных и приоритетных направлений туризма и туристской деятельност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предоставления налоговых льгот субъектам туристской индуст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я благоприятных условий для привлечения инвестиций, в том числе иностранных, в туристскую индустрию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действия в кадровом обеспечении тур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одействия участию российских туристов, субъектов туристской индустрии и их объединений в российских и международных туристских програм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ения сотрудничества с субъектами Российской Федерации и международных связей в сфере туризма и тур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иными способами, применяем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6. Полномочия органов государственной власти Ярославской области в сфере туризма и турист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 полномочиям Ярославской областной Думы в сфере туризма и туристской деятельности относится принятие законов Ярославской области в сфере туризма и контроль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 полномочиям органов исполнительной власти Ярославской области в сфере туризма и туристской деятельности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налоговой политики, стимулирующей развитие туризма в регионе, с учетом социально-экономических особенностей в муниципальных образов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, принятие и реализация программ развития туризма и туристской деятельности в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гулирование отношений в сфере выявления, учета, охраны, развития и использования турист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егулирование отношений по созданию туристско-рекреационных территорий приоритетного развития туризма и отдыха, туристско-рекреационных зон, размещения объектов инфраструктуры туризма и отдыха на территории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действие кадровому обеспечению в сфере турист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осстановление традиционных и открытие новых туристких маршру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рганизация семинаров, выставок и других мероприятий по вопросам туризма и тур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 международное и межрегиональное сотрудничество в сфере туризма и тур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ассмотрение иных вопросов в сфере туризма и туристской деятель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лномочия органа исполнительной власти Ярославской области, указанные в части 2 настоящей статьи, осуществляются Правительством Ярославской области самостоятельно или специально уполномоченным  им органом  исполнительной власти Ярославской области в сфере туризма и турист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7.  Реестр субъектов туристской индустрии Ярославской области и реестр туристских ресурсов Яросла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учета субъектов туристской индустрии и туристских ресурсов Ярославской области специально уполномоченным органом исполнительной власти Ярославской области осуществляется ведение реестра субъектов туристской индустрии Ярославской области и реестра туристских ресурсов Ярослав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 реестр субъектов туристской индустрии Ярославской области включаются</w:t>
      </w:r>
      <w:r>
        <w:rPr>
          <w:bCs/>
          <w:sz w:val="28"/>
          <w:szCs w:val="28"/>
        </w:rPr>
        <w:t xml:space="preserve"> юридические лица и индивидуальные предприниматели, осуществляющие деятельность в сфере туристской индустрии на территории Яросла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еестр туристских ресурсов Ярославской области включаются природные, исторические, социально-культурные объекты, в том числе объекты туристского показа, и другие объекты, способные удовлетворить духовные потребности туристов, а также содействовать восстановлению и развитию их физических с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рядок формирования и ведения реестра субъектов туристской индустрии Ярославской области и реестра туристских ресурсов Ярославской области, а также порядок представления сведений, содержащихся в них, устанавливается Правительством Яросла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ы размещаются на официальном сайте уполномоченного органа исполнительной власти Яросла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субъектов туристской индустрии в реестре субъектов туристской индустрии Ярославской области является добровольной и носит уведоми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8. Мониторинг состояния туристской индустрии Яросла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анализа тенденций развития на территории Ярославской области туризма, а также оценки социально-экономического эффекта от реализации мер государственной поддержки въездного и внутреннего туризма уполномоченным органом исполнительной власти Ярославской области осуществляется мониторинг состояния туристской индустрии в Яросла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целях рационального использования туристских ресурсов Ярославской области, своевременного выявления изменений в их состоянии и предупреждения негативных последствий для безопасности туристов или туристских ресурсов Ярославской области вследствие превышения норм антропогенной нагрузки уполномоченным органом исполнительной власти Ярославской области ведется мониторинг использования и состояния туристских ресурсов Яросла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рядок проведения мониторинга состояния туристской индустрии в Ярославской области и мониторинга использования и состояния туристских ресурсов в Ярославской области устанавливает Правительство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9. Туристско-рекреационное планирование и зонирование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е туристско-рекреационное планирование и зонирование в Ярославской области проводится с целью установления границ туристско-рекреационных зон, привлекательных для инвестирования в развитие туризма, а также для размещения объектов инфраструктуры туризма и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едения территориального туристско-рекреационного планирования и зонирования в Ярославской области устанавливается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10. Координационный совет по развитию туризм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координации деятельности органов государственной власти Ярославской области с органами местного самоуправления, общественными туристскими организациями и объединениями, субъектами туристской индустрии создается координационный совет по развитию туризма при Правительстве Ярославской области (далее - координационный сов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координационном совете, его количественный и персональный состав утверждается Губернатором Яросла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1. Обеспечение безопасности турис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езопасность туризма включает в себя комплекс правовых, организационных, экономических и других мер, направленных на обеспечение личной безопасности туристов (экскурсантов), сохранности их имущества, а также ненанесение ущерба окружающей природной среде, материальным и духовным ценностям общества, безопасности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безопасности туристов субъекты туристской индустрии вправе заключать договоры на выполнение аварийно-спасательных работ с профессиональными аварийно-спасательными службами (аварийно-спасательными формирования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ъекты туристской индустрии обязаны незамедлительно информировать органы, специально уполномоченные на решение задач в области защиты населения и территорий от чрезвычайных ситуаций, и заинтересованных лиц о чрезвычайных происшествиях, которые произошли с туристами во время путеше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Комплекс мер по обеспечению безопасности туристов, выполняемых субъектами туристской индуст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ами по обеспечению безопасности туристов, выполняемыми субъектами туристской индустри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туристам (экскурсантам) исчерпывающих сведений об особенностях тура, а также об опасностях, с которыми они могут встретиться во время путешествий (экскурс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ведка и оборудование туристских маршру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-техническое и медицинское обеспечение туристов (экскурсантов) в процессе подготовки и проведения путешествия (экскурс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в организации и проведении аварийно-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структаж туристов (экскурсантов) по приемам защиты от травматизма и несчастных случаев, оказание первой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памяток для туристов (экскурсантов) в соответствии с требованиям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рка и контроль физической, тактической, технической, специальной подготовки туристов (экскурсантов), организаторов путешествий, руководителей походов к путешествиям (экскурсиям), походам по туристским маршрутам, соревнованиям и другим туристским мероприятиям при организации спортивного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ые меры по обеспечению безопасности туристов, разрабатываемые самостоятельно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13. Сотрудничество с субъектами Российской Федерации в сфере туризма и турист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Ярославской области взаимодействуют с соответствующими органами государственной власти субъектов Российской Федерации по вопросам развития туризма и туристской деятельности, разрабатывают и реализуют совместные программы развития туризма и турист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развития туристской деятельности могут заключаться соглашения между Ярославской областью и субъектами Российской Федерации о сотрудничестве в сфере туризма и турист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14. Осуществление международных связей в сфере туризма и турист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Ярославской области в порядке, предусмотренном действующим законодательством, осуществляют международные связи с органами государственной власти иных государств, а также заключают соглашения, направленные на развитие туризма и турист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своении представляющих взаимный интерес туристских ресурсов Яросла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сотрудничестве в области подготовки профессиональных кадров для турист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бмене опытом работы между субъектами туристской индуст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 проведении совместных научных исследований, семинаров и симпозиумов по проблемам развития туризма и турист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систематическом обмене научными и учеб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ным вопросам, касающимся развития туризма и турист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5. Информационное обеспечение в сфере туризма и турист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истему информационного обеспечения в сфере туризма входит общедоступная информация, предоставляемая физическим и юридическим лицам в виде изготовления печатных изданий, создания электронных информационных версий и их распро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информационного обеспечения в сфере туризма включаются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 субъектах туристской индустрии и туристских ресурсов, содержащихся в туристском реестре Яросла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туристских ресурсах и туристско-рекреационных зо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инвестиционных проектах и программах развития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мероприятиях, проводимых в Ярославской области в сфере ту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повышения качества экскурсионных услуг, сохранения объектов культурного наследия и обеспечения безопасности туристов на территории зоны туристско-экскурсионной деятельности и (или) туристско-рекреационной деятельности проводится добровольная аккредитация экскурсоводов (гидов), инструкторов-проводников и гидов-переводчиков в порядке, установленном Правительством Яросла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формирует и ведет Реестр аккредитованных экскурсоводов (гидов), инструкторов-проводников и гидов-переводчиков, являющийся разделом Реестра субъектов туриндустрии Яросла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16. Ответственность за нарушение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граждане и юридические лица за нарушение настоящего Закона несут ответственность в соответствии с законодательством Российской Федерации и Яросла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я 17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Закон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и                                                                   С.А. Вахру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«_____»_____________201_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 xml:space="preserve">к проекту </w:t>
      </w:r>
      <w:r>
        <w:rPr>
          <w:b/>
          <w:bCs/>
          <w:iCs/>
          <w:sz w:val="28"/>
          <w:szCs w:val="28"/>
        </w:rPr>
        <w:t>Закона Ярославской области «О туризме и туристской деятельности</w:t>
      </w:r>
      <w:r>
        <w:rPr>
          <w:b/>
          <w:bCs/>
          <w:sz w:val="28"/>
          <w:szCs w:val="28"/>
        </w:rPr>
        <w:t xml:space="preserve"> на территории Ярославской области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ризм в является одним из ведущих направлений социально-экономической деятельности большинства государств, а туристская индустрия - неотъемлемым элементом потребительских моделей и социального поведения значительной части населения.  В то же время Ярославская область, несмотря на свой высокий туристический потенциал, по объемам доходов от туризма, занимает еще незначительное место на российском рынке.</w:t>
      </w:r>
    </w:p>
    <w:p>
      <w:pPr>
        <w:pStyle w:val="Normal"/>
        <w:tabs>
          <w:tab w:val="clear" w:pos="720"/>
          <w:tab w:val="left" w:pos="222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ей предпосылкой для ускоренного развития туризма в регионе, повышения его социально - экономической эффективности и  значимости для граждан, общества и государства является формирование законодательства Ярославской области с учетом современного регионального опыта.</w:t>
      </w:r>
    </w:p>
    <w:p>
      <w:pPr>
        <w:pStyle w:val="Normal"/>
        <w:tabs>
          <w:tab w:val="clear" w:pos="720"/>
          <w:tab w:val="left" w:pos="2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инятие специального закона, содержащего целостный понятийный аппарат и систему правовых представлений и определений, раскрывающих взаимоотношения субъектов туристской отрасли и роли государства в сфере туризма, становится особенно актуальным. Законопроект призван создать условия для развития туристского рынка различным производителям туристского продукта, особое внимание уделяется поддержке въездного туризма на территории Ярославской области.</w:t>
      </w:r>
    </w:p>
    <w:p>
      <w:pPr>
        <w:pStyle w:val="Normal"/>
        <w:tabs>
          <w:tab w:val="clear" w:pos="720"/>
          <w:tab w:val="left" w:pos="2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полагает установление целей и приоритетных направлений развития туризма и туристской деятельности на территории Ярославской области, установление полномочий органов государственной власти Ярославской области в сфере туризма и туристской деятельности (в том числе, в части оказания государственной поддержки), устанавливает правовые основы ведения реестра субъектов туристской индустрии Ярославской области, проведения на территории области мониторинга состояния туристской индустрии и туристко-рекреационного планирования и зонирования.</w:t>
      </w:r>
    </w:p>
    <w:p>
      <w:pPr>
        <w:pStyle w:val="Normal"/>
        <w:tabs>
          <w:tab w:val="clear" w:pos="720"/>
          <w:tab w:val="left" w:pos="2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редусмотрено определение комплекса мер по обеспечению безопасности туристов. Ряд статей законопроекта посвящены вопросам межрегионального и международного сотрудничества в сфере туристской деятельности.</w:t>
      </w:r>
    </w:p>
    <w:p>
      <w:pPr>
        <w:pStyle w:val="Normal"/>
        <w:tabs>
          <w:tab w:val="clear" w:pos="720"/>
          <w:tab w:val="left" w:pos="2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зработан комитетом по туризму Ярославского регионального отделения Общероссийской общественной организации малого и среднего предпринимательства «ОПОРА РОССИИ». Проект прошел обсуждение с представителями туристского бизнеса и органов местного самоуправления ряда муниципальных образований Ярославской области.</w:t>
      </w:r>
    </w:p>
    <w:p>
      <w:pPr>
        <w:pStyle w:val="Normal"/>
        <w:tabs>
          <w:tab w:val="clear" w:pos="720"/>
          <w:tab w:val="left" w:pos="2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</w:t>
      </w:r>
      <w:r>
        <w:rPr>
          <w:b/>
          <w:bCs/>
          <w:iCs/>
          <w:sz w:val="28"/>
          <w:szCs w:val="28"/>
        </w:rPr>
        <w:t>Закона Ярославской области «О туризме и туристской деятельности</w:t>
      </w:r>
      <w:r>
        <w:rPr>
          <w:b/>
          <w:bCs/>
          <w:sz w:val="28"/>
          <w:szCs w:val="28"/>
        </w:rPr>
        <w:t xml:space="preserve"> на территории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 проекта </w:t>
      </w:r>
      <w:r>
        <w:rPr>
          <w:bCs/>
          <w:iCs/>
          <w:sz w:val="28"/>
          <w:szCs w:val="28"/>
        </w:rPr>
        <w:t xml:space="preserve">закона Ярославской области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О туризме и туристской деятельности</w:t>
      </w:r>
      <w:r>
        <w:rPr>
          <w:bCs/>
          <w:sz w:val="28"/>
          <w:szCs w:val="28"/>
        </w:rPr>
        <w:t xml:space="preserve"> на территории Ярославской области» </w:t>
      </w:r>
      <w:r>
        <w:rPr>
          <w:sz w:val="28"/>
          <w:szCs w:val="28"/>
        </w:rPr>
        <w:t>не потребует дополнительных расходов, покрываемых за счет средств областного  бюдж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529" w:leader="none"/>
      </w:tabs>
      <w:spacing w:before="240" w:after="0"/>
      <w:ind w:firstLine="709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68" w:leader="none"/>
      </w:tabs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4">
    <w:name w:val="Название главы"/>
    <w:basedOn w:val="Normal"/>
    <w:qFormat/>
    <w:pPr>
      <w:jc w:val="center"/>
    </w:pPr>
    <w:rPr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5:00Z</dcterms:created>
  <dc:creator>Евстигнеева Л. В</dc:creator>
  <dc:description/>
  <cp:keywords/>
  <dc:language>en-US</dc:language>
  <cp:lastModifiedBy>molchanova</cp:lastModifiedBy>
  <cp:lastPrinted>2006-12-14T10:03:00Z</cp:lastPrinted>
  <dcterms:modified xsi:type="dcterms:W3CDTF">2009-12-15T09:53:00Z</dcterms:modified>
  <cp:revision>5</cp:revision>
  <dc:subject/>
  <dc:title>Депутат</dc:title>
</cp:coreProperties>
</file>