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13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ртемьев Антон Никандр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0000, г. Ярославль, пл. Советская, д.1/19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/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01.12.2010</w:t>
            </w:r>
            <w:r>
              <w:rPr>
                <w:sz w:val="28"/>
              </w:rPr>
              <w:t xml:space="preserve">  №____________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№_________ от ___________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части 2 статьи 27 Устава Ярославской области вношу в Ярославскую областную Думу проект закона Ярослав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статью 5 Закона Ярослав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депутата Ярославской областной Дум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: на 4 л. в 1 эк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.Н. Артемье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осит депута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рославской областной Думы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.Н. Артемьев</w:t>
      </w:r>
    </w:p>
    <w:p>
      <w:pPr>
        <w:pStyle w:val="Normal"/>
        <w:autoSpaceDE w:val="false"/>
        <w:jc w:val="right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/>
        <w:drawing>
          <wp:inline distT="0" distB="0" distL="0" distR="0">
            <wp:extent cx="675005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 А К О 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РОСЛА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я в статью 5 Закона Ярослав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 статусе депутата Ярославской областной Думы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 Ярославской областной Думой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«         »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2010 </w:t>
      </w:r>
      <w:r>
        <w:rPr>
          <w:rFonts w:cs="Times New Roman CYR" w:ascii="Times New Roman CYR" w:hAnsi="Times New Roman CYR"/>
          <w:sz w:val="24"/>
          <w:szCs w:val="24"/>
        </w:rPr>
        <w:t>года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Закон Ярославской области от 14.02.2001 № 6-з "О статусе депутата Ярославской областной Думы" (Губернские вести, специальный выпуск «Документ», 2001, 17 февраля, № 11; 2002, 22 октября, № 60; 2003, 9 января, № 3; 9 декабря, № 77; 2004, 7 октября, № 54; 2005, 21 февраля, № 7; 19 декабря, № 69; 2007, 14 ноября, № 89; 2008, 28 марта, № 23; Документ-Регион, 2009, 27 февраля, № 21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части первой статьи 5: цифру </w:t>
      </w:r>
      <w:r>
        <w:rPr>
          <w:sz w:val="28"/>
          <w:szCs w:val="28"/>
        </w:rPr>
        <w:t xml:space="preserve">«30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ой </w:t>
      </w:r>
      <w:r>
        <w:rPr>
          <w:sz w:val="28"/>
          <w:szCs w:val="28"/>
        </w:rPr>
        <w:t>« 3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ославской области                                                                       С.А. Вахруков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/>
      </w:pPr>
      <w:r>
        <w:rPr>
          <w:sz w:val="28"/>
          <w:szCs w:val="28"/>
        </w:rPr>
        <w:t xml:space="preserve">«___»__________2010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 проекту закона Яросла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я в статью 5 Закона Ярослав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гласно пункту шестому статьи 4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число депутатов, работающих на профессиональной постоянной основе, устанавливается законом субъект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правовыми позициями Конституционного Суда Российской Федерации, выраженными им в ряде решений,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предоставил право на установление условий осуществления депутатской деятельности (на профессиональной основе или без отрыва от основной деятельности) и определение числа депутатов, работающих на профессиональной постоянной основе, самим субъектам Российской Федерации, создав тем самым правовые предпосылки </w:t>
      </w:r>
      <w:r>
        <w:rPr>
          <w:i/>
          <w:iCs/>
          <w:color w:val="000000"/>
          <w:sz w:val="28"/>
          <w:szCs w:val="28"/>
        </w:rPr>
        <w:t xml:space="preserve">самостоятельного решения ими этих вопросов </w:t>
      </w:r>
      <w:r>
        <w:rPr>
          <w:color w:val="000000"/>
          <w:sz w:val="28"/>
          <w:szCs w:val="28"/>
        </w:rPr>
        <w:t xml:space="preserve">- в пределах, предусмотренных федеральным законом, и с учетом всех обстоятельств, в том числе </w:t>
      </w:r>
      <w:r>
        <w:rPr>
          <w:i/>
          <w:iCs/>
          <w:color w:val="000000"/>
          <w:sz w:val="28"/>
          <w:szCs w:val="28"/>
        </w:rPr>
        <w:t xml:space="preserve">возможностей финансового обеспечения </w:t>
      </w:r>
      <w:r>
        <w:rPr>
          <w:color w:val="000000"/>
          <w:sz w:val="28"/>
          <w:szCs w:val="28"/>
        </w:rPr>
        <w:t xml:space="preserve">деятельности законодательного (представительного) органа конкретного субъекта Российской Федерации, что согласуется с конституционными гарантиями самостоятельности субъектов Российской Федерации в установлении системы образуемых ими органов государственной власти. По мнению Конституционного Суда Российской Федерации регламентирование перечисленных вопросов на уровне конституции (устава) или закона субъекта Российской Федерации призвано </w:t>
      </w:r>
      <w:r>
        <w:rPr>
          <w:i/>
          <w:iCs/>
          <w:color w:val="000000"/>
          <w:sz w:val="28"/>
          <w:szCs w:val="28"/>
        </w:rPr>
        <w:t xml:space="preserve">гарантировать равный статус депутатов, </w:t>
      </w:r>
      <w:r>
        <w:rPr>
          <w:color w:val="000000"/>
          <w:sz w:val="28"/>
          <w:szCs w:val="28"/>
        </w:rPr>
        <w:t xml:space="preserve">а также обеспечить всем депутатам законодательного (представительного) органа государственной власти субъекта Российской Федерации </w:t>
      </w:r>
      <w:r>
        <w:rPr>
          <w:i/>
          <w:iCs/>
          <w:color w:val="000000"/>
          <w:sz w:val="28"/>
          <w:szCs w:val="28"/>
        </w:rPr>
        <w:t xml:space="preserve">равные возможности по осуществлению депутатских полномочий. </w:t>
      </w:r>
      <w:r>
        <w:rPr>
          <w:color w:val="000000"/>
          <w:sz w:val="28"/>
          <w:szCs w:val="28"/>
        </w:rPr>
        <w:t>Конституционный Суд Российской Федерации пришел к выводу о том, что право на осуществление своих полномочий на профессиональной постоянной основе имеют все депутаты законодательных (представительных) органов субъектов Российской Федерации при наличии необходимых и достаточных условий, а именн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заявления депутата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утвержденных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ей 5 Закона Ярославской области «О статусе депутата Ярославской областной Думы» установлено, что </w:t>
      </w:r>
      <w:r>
        <w:rPr>
          <w:sz w:val="28"/>
          <w:szCs w:val="28"/>
        </w:rPr>
        <w:t>каждый депутат Ярославской областной Думы имеет право работать в Ярославской областной Думе как на профессиональной постоянной основе, так и на непостоянной основе. Число депутатов Ярославской областной Думы, работающих на профессиональной постоянной основе, устанавливается в количестве не более 30 человек, включая депутатов, в силу требований Устава Ярославской области и настоящего Закона осуществляющих свою деятельность исключительно на профессиональной постоянной основе. Указанное число пересматривается путем внесения изменений в настоящий Закон при наличии письменных заявлений депутатов и утвержденных бюджетных ассигно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е действующим Законом количественное ограничение не позволяет реализовать возникшее у ряда депутатов намерение осуществлять свою деятельность на профессиональной постоян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Предлагаемым проектом вносится изменение в статью 5 названного Закона, которое предусматривает увеличение числа депутатов, осуществляющих деятельность в Ярославской областной Думе на профессиональной постоянной основе, </w:t>
      </w:r>
      <w:r>
        <w:rPr>
          <w:b/>
          <w:i/>
          <w:iCs/>
          <w:color w:val="000000"/>
          <w:sz w:val="28"/>
          <w:szCs w:val="28"/>
        </w:rPr>
        <w:t>до 32 депута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роме того в настоящее время в обществе наметились тенденции к </w:t>
      </w:r>
      <w:r>
        <w:rPr>
          <w:i/>
          <w:iCs/>
          <w:color w:val="000000"/>
          <w:sz w:val="28"/>
          <w:szCs w:val="28"/>
        </w:rPr>
        <w:t xml:space="preserve">увеличению </w:t>
      </w:r>
      <w:r>
        <w:rPr>
          <w:color w:val="000000"/>
          <w:sz w:val="28"/>
          <w:szCs w:val="28"/>
        </w:rPr>
        <w:t xml:space="preserve">в законодательных (представительных) органах </w:t>
      </w:r>
      <w:r>
        <w:rPr>
          <w:i/>
          <w:iCs/>
          <w:color w:val="000000"/>
          <w:sz w:val="28"/>
          <w:szCs w:val="28"/>
        </w:rPr>
        <w:t>доли депутатов, осуществляющих свою деятельность на профессиональной постоян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лагаемое законопроектом увеличение числа депутатов, осуществляющих деятельность в Ярославской областной Думе на профессиональной постоянной основе, призвано способствовать постепенному переходу к формированию законодательного органа на профессиональной основе. Очевидно и то, что </w:t>
      </w:r>
      <w:r>
        <w:rPr>
          <w:i/>
          <w:iCs/>
          <w:color w:val="000000"/>
          <w:sz w:val="28"/>
          <w:szCs w:val="28"/>
        </w:rPr>
        <w:t>требования к депутатам, работающим на профессиональной основе, обязательно будут повыше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личение числа депутатов, осуществляющих деятельность на профессиональной постоянной основе, позволит более эффективно решать имеющиеся проблемы и поставленные перед региональным парламентом задачи, а также </w:t>
      </w:r>
      <w:r>
        <w:rPr>
          <w:i/>
          <w:iCs/>
          <w:color w:val="000000"/>
          <w:sz w:val="28"/>
          <w:szCs w:val="28"/>
        </w:rPr>
        <w:t>повысит качество законодательной деятельност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проекту закона Ярослав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я в статью 5 Закона Ярослав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статусе депутата Ярославской областной Ду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изменений в Закон Ярославской области «О статусе депутата Ярославской областной Думы» повлечет увеличение расходов областного бюджета на содержание Ярославской областной Думы, в размере 2 млн. рублей в расчете на 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8" w:leader="none"/>
      </w:tabs>
      <w:jc w:val="both"/>
      <w:outlineLvl w:val="1"/>
    </w:pPr>
    <w:rPr>
      <w:b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418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5:00Z</dcterms:created>
  <dc:creator>Евстигнеева Л. В</dc:creator>
  <dc:description/>
  <cp:keywords/>
  <dc:language>en-US</dc:language>
  <cp:lastModifiedBy>molchanova</cp:lastModifiedBy>
  <cp:lastPrinted>2010-12-01T11:52:00Z</cp:lastPrinted>
  <dcterms:modified xsi:type="dcterms:W3CDTF">2010-12-01T10:55:00Z</dcterms:modified>
  <cp:revision>2</cp:revision>
  <dc:subject/>
  <dc:title>Депутат</dc:title>
</cp:coreProperties>
</file>